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5 / 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a resposta contida no ofício nº 090/03, de 03 de abril de 2.003, que a Prefeitura estava aguardando somente a realização de sorteio para construção de casas populares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muitos munícipes procuram este vereador para saber a respeito desse problema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no sentido de informar qual a situação real  da construção de casas populares, para que possamos transmitir aos munícipes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aos 12 de fevereiro de 2.00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Luiz Carlos da Silva 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2-12T14:30:00Z</cp:lastPrinted>
  <dcterms:modified xsi:type="dcterms:W3CDTF">2004-02-12T17:31:00Z</dcterms:modified>
  <cp:revision>15</cp:revision>
  <dc:subject/>
  <dc:title> 	</dc:title>
</cp:coreProperties>
</file>