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libri" w:hAnsi="Calibri" w:cs="Calibri"/>
          <w:b/>
          <w:b/>
          <w:caps/>
          <w:szCs w:val="24"/>
          <w:u w:val="single"/>
          <w:lang w:val="pt-BR"/>
        </w:rPr>
      </w:pPr>
      <w:r>
        <w:rPr>
          <w:rFonts w:eastAsia="Helvetica" w:cs="Calibri" w:ascii="Calibri" w:hAnsi="Calibri"/>
          <w:b/>
          <w:caps/>
          <w:szCs w:val="24"/>
          <w:u w:val="single"/>
          <w:lang w:val="pt-BR"/>
        </w:rPr>
        <w:t>ATA DA SEPTUAGÉSIMA SEGUNDA SESSÃO ORDINÁRIA DA 17ª LEGISLATURA, QUATRIÊNIO 2017/2020 DA CÂMARA MUNICIPAL DE MONTE AZUL PAULISTA, ESTADO DE SÃO PAULO.</w:t>
      </w:r>
    </w:p>
    <w:p>
      <w:pPr>
        <w:pStyle w:val="Normal"/>
        <w:jc w:val="both"/>
        <w:rPr>
          <w:rFonts w:ascii="Calibri" w:hAnsi="Calibri" w:cs="Calibri"/>
          <w:caps/>
          <w:color w:val="000000"/>
          <w:kern w:val="0"/>
          <w:szCs w:val="24"/>
        </w:rPr>
      </w:pPr>
      <w:r>
        <w:rPr>
          <w:rFonts w:cs="Calibri" w:ascii="Calibri" w:hAnsi="Calibri"/>
          <w:caps/>
          <w:color w:val="000000"/>
          <w:szCs w:val="24"/>
        </w:rPr>
        <w:t xml:space="preserve">Ao primeiro dia do mês de junho do ano de dois mil e vinte (01/06/2020), às 20 horas, reuniram-se no Plenário “Palmiro Torrieri”, da Câmara Municipal – “Palácio 8 de Março”, situado na Rua Cel. João Manoel, nº. 90, nesta cidade de Monte Azul Paulista, Estado de São Paulo, sob a presidência do vereador </w:t>
      </w:r>
      <w:r>
        <w:rPr>
          <w:rFonts w:cs="Calibri" w:ascii="Calibri" w:hAnsi="Calibri"/>
          <w:b/>
          <w:caps/>
          <w:color w:val="000000"/>
          <w:szCs w:val="24"/>
        </w:rPr>
        <w:t>ELIEL PRIOLI,</w:t>
      </w:r>
      <w:r>
        <w:rPr>
          <w:rFonts w:cs="Calibri" w:ascii="Calibri" w:hAnsi="Calibri"/>
          <w:caps/>
          <w:color w:val="000000"/>
          <w:szCs w:val="24"/>
        </w:rPr>
        <w:t xml:space="preserve"> tendo como 1°. secretário o vereador </w:t>
      </w:r>
      <w:r>
        <w:rPr>
          <w:rFonts w:cs="Calibri" w:ascii="Calibri" w:hAnsi="Calibri"/>
          <w:b/>
          <w:caps/>
          <w:color w:val="000000"/>
          <w:szCs w:val="24"/>
        </w:rPr>
        <w:t xml:space="preserve">JOSÉ ALFREDO PEREZ CANTORI, </w:t>
      </w:r>
      <w:r>
        <w:rPr>
          <w:rFonts w:cs="Calibri" w:ascii="Calibri" w:hAnsi="Calibri"/>
          <w:caps/>
          <w:color w:val="000000"/>
          <w:szCs w:val="24"/>
        </w:rPr>
        <w:t xml:space="preserve">e 2º secretário o vereador </w:t>
      </w:r>
      <w:r>
        <w:rPr>
          <w:rFonts w:cs="Calibri" w:ascii="Calibri" w:hAnsi="Calibri"/>
          <w:b/>
          <w:caps/>
          <w:color w:val="000000"/>
          <w:szCs w:val="24"/>
        </w:rPr>
        <w:t>JÂNIO SÉRGIO GURJON</w:t>
      </w:r>
      <w:r>
        <w:rPr>
          <w:rFonts w:cs="Calibri" w:ascii="Calibri" w:hAnsi="Calibri"/>
          <w:caps/>
          <w:color w:val="000000"/>
          <w:szCs w:val="24"/>
        </w:rPr>
        <w:t xml:space="preserve">.  Estiveram presentes os vereadores: </w:t>
      </w:r>
      <w:r>
        <w:rPr>
          <w:rFonts w:cs="Calibri" w:ascii="Calibri" w:hAnsi="Calibri"/>
          <w:b/>
          <w:caps/>
          <w:color w:val="000000"/>
          <w:szCs w:val="24"/>
        </w:rPr>
        <w:t xml:space="preserve">ANTÔNIO SÉRGIO LEAL, ANTÔNIO DA COSTA FILHO, IGOR FONZAR PLAZA, JOSNEI BENTO GOMES, PAULO PANHOZA NETO, ORIVAL ALVES, RICARDO SANCHES LIMA e WILSON RODRIGUES. </w:t>
      </w:r>
      <w:r>
        <w:rPr>
          <w:rFonts w:cs="Calibri" w:ascii="Calibri" w:hAnsi="Calibri"/>
          <w:caps/>
          <w:color w:val="000000"/>
          <w:szCs w:val="24"/>
        </w:rPr>
        <w:t xml:space="preserve">Procedeu-se a oração do Pai-Nosso e logo após procedeu-se à votação e aprovação da Ata da Sessão anterior. Passou-se então para a </w:t>
      </w:r>
      <w:r>
        <w:rPr>
          <w:rFonts w:cs="Calibri" w:ascii="Calibri" w:hAnsi="Calibri"/>
          <w:b/>
          <w:caps/>
          <w:color w:val="000000"/>
          <w:szCs w:val="24"/>
          <w:u w:val="single"/>
        </w:rPr>
        <w:t>PRIMEIRA PARTE</w:t>
      </w:r>
      <w:r>
        <w:rPr>
          <w:rFonts w:cs="Calibri" w:ascii="Calibri" w:hAnsi="Calibri"/>
          <w:caps/>
          <w:color w:val="000000"/>
          <w:szCs w:val="24"/>
        </w:rPr>
        <w:t xml:space="preserve"> dos trabalhos com a leitura das matérias apresentadas. </w:t>
      </w:r>
      <w:r>
        <w:rPr>
          <w:rFonts w:cs="Calibri" w:ascii="Calibri" w:hAnsi="Calibri"/>
          <w:b/>
          <w:caps/>
          <w:color w:val="000000"/>
          <w:szCs w:val="24"/>
          <w:u w:val="single"/>
        </w:rPr>
        <w:t>EXPEDIENTE APRESENTADO PELO SENHOR PREFEITO MUNICIPAL:</w:t>
      </w:r>
      <w:r>
        <w:rPr>
          <w:rFonts w:cs="Calibri" w:ascii="Calibri" w:hAnsi="Calibri"/>
          <w:caps/>
          <w:color w:val="000000"/>
          <w:szCs w:val="24"/>
        </w:rPr>
        <w:t xml:space="preserve">  Nada constava. </w:t>
      </w:r>
      <w:r>
        <w:rPr>
          <w:rFonts w:cs="Calibri" w:ascii="Calibri" w:hAnsi="Calibri"/>
          <w:b/>
          <w:caps/>
          <w:color w:val="000000"/>
          <w:szCs w:val="24"/>
          <w:u w:val="single"/>
        </w:rPr>
        <w:t>EXPEDIENTE APRESENTADO PELOS SENHORES VEREADORES</w:t>
      </w:r>
      <w:r>
        <w:rPr>
          <w:rFonts w:cs="Calibri" w:ascii="Calibri" w:hAnsi="Calibri"/>
          <w:caps/>
          <w:color w:val="000000"/>
          <w:szCs w:val="24"/>
        </w:rPr>
        <w:t>: Requerimento n° 77/2020 – JÂNIO SÉRGIO GURJON, RICARDO SANCHES LIMA E ANTÔNIO SÉRGIO LEAL – RequerEM, nos termos regimentais, o envio da lista com os nomes de TODOS os ocupantes dos cargos de confiança e de comissão do quadro oficial de funcionários públicos municipais, bem como as suas remunerações respectivamente.</w:t>
      </w:r>
      <w:r>
        <w:rPr>
          <w:rFonts w:cs="Calibri" w:ascii="Calibri" w:hAnsi="Calibri"/>
          <w:caps/>
          <w:color w:val="000000"/>
          <w:kern w:val="0"/>
          <w:szCs w:val="24"/>
        </w:rPr>
        <w:t xml:space="preserve"> </w:t>
      </w:r>
      <w:r>
        <w:rPr>
          <w:rFonts w:cs="Calibri" w:ascii="Calibri" w:hAnsi="Calibri"/>
          <w:caps/>
          <w:color w:val="000000"/>
          <w:szCs w:val="24"/>
        </w:rPr>
        <w:t>Requerimento n° 78/2020 – JÂNIO SÉRGIO GURJON, RICARDO SANCHES LIMA E ANTÔNIO SÉRGIO LEAL - RequerEM, nos termos regimentais, que o Sr. Presidente da Câmara Municipal oficie ao responsável legal pela Rádio Princesa FM, PARA OBTENÇÃO DE DADOS SOBRE CONTRATO ENTRE A EMPRESA E A PREFEITURA MUNICIPAL, BEM COMO CÓPIA DOS PROGRAMAS DO RADIALISTA MAGNO DE SOUZA, DOS DIAS 18 E 22 DE MAIO DE 2020. Requerimento n° 79/2020 – JÂNIO SÉRGIO GURJON, RICARDO SANCHES LIMA E ANTÔNIO SÉRGIO LEAL - RequerEM, nos termos regimentais, que seja oficiado ao Excelentíssimo Sr Prefeito Municipal PARA que nos envie toda a documentação do processo da DISPENSA de licitação do empenho  3760, cujo o favorecido foi a TV STUDIOS DE RIBEIRÃO PRETO (SBT).</w:t>
      </w:r>
      <w:r>
        <w:rPr>
          <w:rFonts w:cs="Calibri" w:ascii="Calibri" w:hAnsi="Calibri"/>
          <w:caps/>
          <w:color w:val="000000"/>
          <w:kern w:val="0"/>
          <w:szCs w:val="24"/>
        </w:rPr>
        <w:t xml:space="preserve"> </w:t>
      </w:r>
      <w:r>
        <w:rPr>
          <w:rFonts w:cs="Calibri" w:ascii="Calibri" w:hAnsi="Calibri"/>
          <w:caps/>
          <w:color w:val="000000"/>
          <w:szCs w:val="24"/>
        </w:rPr>
        <w:t>Requerimento n° 80/2020 – JÂNIO SÉRGIO GURJON, RICARDO SANCHES LIMA E ANTÔNIO SÉRGIO LEAL - RequerEM, nos termos regimentais, que seja oficiado ao Exmo. Senhor Prefeito Municipal para que este melhore a redação das descrições  dos empenhos realizados pela Prefeitura Municipal, colocando informações mais claras da quantidade dos produtos  e serviços que foram adquiridos pela Prefeitura Municipal e com maiores detalhes, enviando, inclusive (para atendimento aos cidadãos que nos procuraram) informações sobre: a) quantidade de adquirida pelo valor de R$54.000,00 (cinquenta e quatro mil reais) sobre "teste do Covid-19"?; b) quantidade de produtos adquiridos com o valor de R$14.000,00 (quatorze mil reais) sobre "cestas básicas"; c) quantidade de produtos adquiridos com o gasto de R$70.000,00 (setenta mil reais) sobre a compra de máscaras.</w:t>
      </w:r>
      <w:r>
        <w:rPr>
          <w:rFonts w:cs="Calibri" w:ascii="Calibri" w:hAnsi="Calibri"/>
          <w:caps/>
          <w:color w:val="000000"/>
          <w:kern w:val="0"/>
          <w:szCs w:val="24"/>
        </w:rPr>
        <w:t xml:space="preserve"> </w:t>
      </w:r>
      <w:r>
        <w:rPr>
          <w:rFonts w:cs="Calibri" w:ascii="Calibri" w:hAnsi="Calibri"/>
          <w:caps/>
          <w:color w:val="000000"/>
          <w:szCs w:val="24"/>
        </w:rPr>
        <w:t>Requerimento n° 81/2020 – JÂNIO SÉRGIO GURJON – REQUER ouvido o douto plenário e nos termos regimentais que seja oficiado ao Sr. Prefeito Municipal para que nos envie informações sobre os motivos pelos quais a Av. Antônio Borges de Queiroz ainda não sofreu uma intervenção em iluminação pública, com os questionamentos já apresentados haja vista que a demora para a atendimento está causando aborrecimento aos munícipes que utilizam a referida via e a mesma se encontra DEFICITÁRIA NESSE SENTIDO.</w:t>
      </w:r>
      <w:r>
        <w:rPr>
          <w:rFonts w:cs="Calibri" w:ascii="Calibri" w:hAnsi="Calibri"/>
          <w:caps/>
          <w:color w:val="000000"/>
          <w:kern w:val="0"/>
          <w:szCs w:val="24"/>
        </w:rPr>
        <w:t xml:space="preserve"> </w:t>
      </w:r>
      <w:r>
        <w:rPr>
          <w:rFonts w:cs="Calibri" w:ascii="Calibri" w:hAnsi="Calibri"/>
          <w:caps/>
          <w:color w:val="000000"/>
          <w:szCs w:val="24"/>
        </w:rPr>
        <w:t>Requerimento n° 82/2020 – JÂNIO SÉRGIO GURJON - REQUER ouvido o douto plenário nos termos regimentais que seja oficiado ao Sr. Prefeito municipal para que nos envie as informações sobre a Resolução n°. 01/2020 acompanhadas de cópia do Processo Administrativo sobre a reprogramação dos recursos, devidamente aprovado pelo Conselho Municipal de Assistência Social e as justificativas da sobra dos valores acumulados e a fonte dos recursos que são provenientes de reprogramação, com base na Resolução MDS n° 36/2014  e Portaria MDS nº 113/2015.</w:t>
      </w:r>
      <w:r>
        <w:rPr>
          <w:rFonts w:cs="Calibri" w:ascii="Calibri" w:hAnsi="Calibri"/>
          <w:caps/>
          <w:color w:val="000000"/>
          <w:kern w:val="0"/>
          <w:szCs w:val="24"/>
        </w:rPr>
        <w:t xml:space="preserve"> </w:t>
      </w:r>
      <w:r>
        <w:rPr>
          <w:rFonts w:cs="Calibri" w:ascii="Calibri" w:hAnsi="Calibri"/>
          <w:caps/>
          <w:color w:val="000000"/>
          <w:szCs w:val="24"/>
        </w:rPr>
        <w:t>Requerimento n° 83/2020 – JÂNIO SÉRGIO GURJON - REQUER ouvido o douto plenário e nos termos regimentais que se oficie ao Exmo. Sr. Prefeito Municipal para que nos envie informações sobre a compra de termômetros, ou seja, especificações sobre os mesmos, como marca, modelo, escala de temperatura, Divisão, Precisão, Sensor, Desligamento automático, material, Peso, dimensões, alimentação, DENTRE OUTROS.</w:t>
      </w:r>
      <w:r>
        <w:rPr>
          <w:rFonts w:cs="Calibri" w:ascii="Calibri" w:hAnsi="Calibri"/>
          <w:caps/>
          <w:color w:val="000000"/>
          <w:kern w:val="0"/>
          <w:szCs w:val="24"/>
        </w:rPr>
        <w:t xml:space="preserve"> </w:t>
      </w:r>
      <w:r>
        <w:rPr>
          <w:rFonts w:cs="Calibri" w:ascii="Calibri" w:hAnsi="Calibri"/>
          <w:caps/>
          <w:color w:val="000000"/>
          <w:szCs w:val="24"/>
        </w:rPr>
        <w:t>Requerimento n° 84/2020 – JÂNIO SÉRGIO GURJON - REQUER ouvido o douto plenário e observadas as formalidades legais, que seja oficiado ao Sr. Prefeito Municipal para que nos envie cópias dos pareceres sobre as prestações de contas dos recursos do FUNDEB que deverão ser disponibilizadas mensalmente pelo poder Executivo Municipal por exigência do inciso IV e parágrafo único do Art. 5º da Lei 1517, de 30 de maio de 2007, do exercício de 2019 e do exercício 2020 os meses que já tenham sido apresentados a prestação de contas, junto ao Tribunal de Contas.</w:t>
      </w:r>
      <w:r>
        <w:rPr>
          <w:rFonts w:cs="Calibri" w:ascii="Calibri" w:hAnsi="Calibri"/>
          <w:caps/>
          <w:color w:val="000000"/>
          <w:kern w:val="0"/>
          <w:szCs w:val="24"/>
        </w:rPr>
        <w:t xml:space="preserve"> </w:t>
      </w:r>
      <w:r>
        <w:rPr>
          <w:rFonts w:cs="Calibri" w:ascii="Calibri" w:hAnsi="Calibri"/>
          <w:caps/>
          <w:color w:val="000000"/>
          <w:szCs w:val="24"/>
        </w:rPr>
        <w:t>Requerimento n° 85/2020 – JÂNIO SÉRGIO GURJON - REQUER nos termos regimentais e ouvido o douto plenário que o senhor presidente dessa Casa de Leis veja as possibilidades de estudo e nos apresente cotações para a mudança dos equipamentos tecnológicos da Câmara, como forma de contribuir para com uma transmissão mais eficaz, visando também suporte para atender de forma online audiências pÚblicas e demais EVENTOS.</w:t>
      </w:r>
      <w:bookmarkStart w:id="0" w:name="_Hlk40446302"/>
      <w:r>
        <w:rPr>
          <w:rFonts w:cs="Calibri" w:ascii="Calibri" w:hAnsi="Calibri"/>
          <w:caps/>
          <w:color w:val="000000"/>
          <w:szCs w:val="24"/>
        </w:rPr>
        <w:t xml:space="preserve"> Requerimento n° 86/2020 – JOSNEI BENTO GOMES - REQUER NOS TERMOS REGIMENTAIS que seja oficiado ao Exmo. Sr. Prefeito Municipal, PARA QUE SEJA EFETUADA A operação tapa buracos na Vicinal DR. MOACYR ALVES DE LIMA que liga Monte Azul Paulista à Paraíso, devido à grande quantidade de buracos que estão prejudicando o tráfego e tornando a via bastante perigosa para os condutores.</w:t>
      </w:r>
      <w:r>
        <w:rPr>
          <w:rFonts w:cs="Calibri" w:ascii="Calibri" w:hAnsi="Calibri"/>
          <w:caps/>
          <w:color w:val="000000"/>
          <w:kern w:val="0"/>
          <w:szCs w:val="24"/>
        </w:rPr>
        <w:t xml:space="preserve"> </w:t>
      </w:r>
      <w:r>
        <w:rPr>
          <w:rFonts w:cs="Calibri" w:ascii="Calibri" w:hAnsi="Calibri"/>
          <w:caps/>
          <w:color w:val="000000"/>
          <w:szCs w:val="24"/>
        </w:rPr>
        <w:t>Requerimento n° 87/2020 – JÂNIO SÉRGIO GURJON, RICARDO SANCHES LIMA E ANTÔNIO SÉRGIO LEAL - SolicitaM informações sobre os kits merenda oferecidos pela Prefeitura Municipal durante o período de quarentena aos estudantes da rede pública municipal. TODOS OS REQUERIMENTOS FORAM DESPACHADOS PARA PRÓXIMA ORDEM DO DIA. Indicação n° 65/2020 – wilson rodrigues - Solicita melhoria da sinalização de trânsito em toda a cidade, tanto no que diz respeito à parte horizontal (pinturas de faixas, guias, divisão de solo para o fluxo correto de veículos, etc.), quanto vertical (placas de orientação de trânsito, nomes de ruas, etc.).  Indicação n° 66/2020 – wilson rodrigues - Indica a construção de uma cobertura para a parte externa do velório municipal, pois, em dias chuvosos, faz falta uma área coberta para proteger as pessoas que estão ali para se despedir de seus entes queridos. Indicação n° 67/2020 – wilson rodrigues - Solicita academia ao ar livre na Praça do Bairro São Francisco, pois a academia mais próxima do bairro fica no centro da cidade, o que dificulta o acesso dos moradores à prática esportiva nesses aparelhos. Indicação n° 68/2020 – josé alfredo perez cantori - Indica a instalação de aparelhos de ar condicionado nas salas do Conselho Tutelar, Guarda Civil Municipal e Velório municipal, conforme pedidos dos servidores e população em geral. Indicação n° 69/2020 – antônio da costa filho - Solicita operação tapa buracos na R. Libero Badaró, entre as ruas São Pedro e Joaquim da Costa Penha, devido o seu estado caótico para O trânsito. Indicação n° 70/2020 – josé alfredo perez cantori e eliel prioli - SolicitaM que seja concedido um bônus de um salário mínimo para os Guardas Civis Municipais enquanto durar a pandemia pelos relevantes serviços prestados à população expondo-se aos riscos inerentes do trabalho e saúde como vem sendo feito. Indicação n° 71/2020 – josé alfredo perez cantori e eliel prioli - SolicitaM um bônus de um salário para os funcionários da Saúde Municipal DURANTE O DECRETO DE pandemia pelO TIPO DE TRABALHO E RISCOS A QUE ESTÃO EXPOSTOS OS profissIoNAIS nessa época. Indicação n° 72/2020 – josé alfredo perez cantori - Solicita reforma nos banheiros públicos existentes ao lado do campo de futebol de Marcondésia, uma vez que há décadas o espaço não recebe nenhuma intervenção e os moradores tem solicitado tal benfeitoria. Indicação n° 73/2020 – josé alfredo perez cantori - Indica a instalação de placas nos locais em que especifica nas leis que seguem anexas a esse documento, todas em Marcondésia, distrito de Monte Azul Paulista (CEMEI, CAMPO DE FUTEBOL, SUBPREFEITURA E POSTO DE SAÚDE)</w:t>
      </w:r>
      <w:bookmarkEnd w:id="0"/>
      <w:r>
        <w:rPr>
          <w:rFonts w:cs="Calibri" w:ascii="Calibri" w:hAnsi="Calibri"/>
          <w:caps/>
          <w:color w:val="000000"/>
          <w:szCs w:val="24"/>
        </w:rPr>
        <w:t xml:space="preserve">. TODAS AS INDICAÇÕES FORAM DESPACHADAS PARA O PREFEITO MUNICIPAL. Moção n° 11/2020 – tODOS OS VEREADORES - MOÇÃO DE PESAR PELO FALECIMENTO DO ILMO SR. OSWALDO FUMEIRO ALVAREZ – MONTE-AZULENSE EX-TÉCNICO DA SELEÇÃO FEMININA DE FUTEBOL QUE LEVOU O NOME DE NOSSA CIDADE PARA TODO O BRASIL E EXTERIOR. A MOÇÃO FOI DESPACHADA PARA PRÓXIMA ORDEM DO DIA. Na </w:t>
      </w:r>
      <w:r>
        <w:rPr>
          <w:rFonts w:cs="Calibri" w:ascii="Calibri" w:hAnsi="Calibri"/>
          <w:b/>
          <w:caps/>
          <w:color w:val="000000"/>
          <w:szCs w:val="24"/>
          <w:u w:val="single"/>
        </w:rPr>
        <w:t>SEGUNDA PARTE</w:t>
      </w:r>
      <w:r>
        <w:rPr>
          <w:rFonts w:cs="Calibri" w:ascii="Calibri" w:hAnsi="Calibri"/>
          <w:caps/>
          <w:color w:val="000000"/>
          <w:szCs w:val="24"/>
        </w:rPr>
        <w:t xml:space="preserve"> dos trabalhos, que é a </w:t>
      </w:r>
      <w:r>
        <w:rPr>
          <w:rFonts w:cs="Calibri" w:ascii="Calibri" w:hAnsi="Calibri"/>
          <w:b/>
          <w:caps/>
          <w:color w:val="000000"/>
          <w:szCs w:val="24"/>
          <w:u w:val="single"/>
        </w:rPr>
        <w:t>ORDEM DO DIA</w:t>
      </w:r>
      <w:r>
        <w:rPr>
          <w:rFonts w:cs="Calibri" w:ascii="Calibri" w:hAnsi="Calibri"/>
          <w:caps/>
          <w:color w:val="000000"/>
          <w:szCs w:val="24"/>
        </w:rPr>
        <w:t xml:space="preserve">, estava em discussão e votação o Projeto de Lei n° 989/2020, que foi discutido pelo vereador Jânio Sérgio Gurjon, afirmando que </w:t>
      </w:r>
      <w:r>
        <w:rPr>
          <w:rFonts w:cs="Calibri" w:ascii="Calibri" w:hAnsi="Calibri"/>
          <w:caps/>
          <w:color w:val="000000"/>
          <w:kern w:val="0"/>
          <w:szCs w:val="24"/>
        </w:rPr>
        <w:t xml:space="preserve"> o Projeto de Lei nº 989 necessitava de correções, por isso apresentou suas impressões sobre o assunto para o Sr. Presidente, que prontamente convocou uma reunião da Comissão de Finanças e Orçamento. Justifica, de antemão, que é contra a aprovação do projeto da forma como está, pois não foi feita nenhuma modificação conforme sugeriu. O vereador José Alfredo Perez Cantori, como integrante da Comissão de Finanças e Orçamento, comentou que o Projeto está revestido de todas as exigências legais. Tudo foi discutido com os contadores desta Casa de Leis e da Prefeitura Municipal, os quais explicaram os detalhes técnicos da matéria e, em seguida, questionou o colega vereador, Jânio Sérgio Gurjon sobre os motivos pelos quais está procurando fomentar esse tipo de discussões inúteis nessa Casa, haja vista que o projeto é idêntico ao votado no ano passado, inclusive pelo colega Jânio. O vereador afirmou que exige respeito, da mesma forma que respeita todos os demais, e que o trabalho da Comissão de Finanças e Orçamento, da qual faz parte é idôneo e não possui nenhum viés político. O vereador </w:t>
      </w:r>
      <w:r>
        <w:rPr>
          <w:rFonts w:cs="Calibri" w:ascii="Calibri" w:hAnsi="Calibri"/>
          <w:caps/>
          <w:color w:val="000000"/>
          <w:szCs w:val="24"/>
          <w:shd w:fill="FFFFFF" w:val="clear"/>
        </w:rPr>
        <w:t xml:space="preserve">Eliel Prioli comentou sobre o Projeto de Lei nº 989/2020 apresentando suas impressões sobre esse projeto. Explicou como funciona a LDO, a LOA e o PPA. Afirmou que tirou, junto com a Comissão de Finanças e Orçamento e contadores todas as dúvidas levantadas e, agradeceu o colega vereador Jânio Sérgio Gurjon, pois a partir dos questionamentos apresentados a Comissão de Finanças e Orçamento foi possível estudar melhor o projeto e verificar sobre sua legalidade. </w:t>
      </w:r>
      <w:r>
        <w:rPr>
          <w:rFonts w:cs="Calibri" w:ascii="Calibri" w:hAnsi="Calibri"/>
          <w:caps/>
          <w:color w:val="000000"/>
          <w:szCs w:val="24"/>
        </w:rPr>
        <w:t>Colocados em votação, tanto o parecer da Comissão de Finanças e Orçamento quanto o Projeto de Lei n° 989/2020 (Diretrizes Orçamentárias para 2021) foram aprovados em segunda discussão e votação por sete votos favoráveis, uma abstenção, do vereador Ricardo Sanches Lima e dois votos contrários, dos vereadores Antônio Sérgio Leal e Jânio Sérgio Gurjon. O presidente pediu que constasse em ata que não houve necessidade de seu voto, já que a maioria decidiu pela aprovação. ESTAVAM TAMBÉM EM PAUTA OS REQUERIMENTOS Nº 077 À 087/2020 E A MOÇÃO Nº 11/2020, SENDO TODOS APROVADOS UNANIMEMENTE EM ÚNICA DISCUSSÃO E VOTAÇÃO. N</w:t>
      </w:r>
      <w:r>
        <w:rPr>
          <w:rFonts w:eastAsia="Helvetica" w:cs="Calibri" w:ascii="Calibri" w:hAnsi="Calibri"/>
          <w:caps/>
          <w:color w:val="000000"/>
          <w:szCs w:val="24"/>
        </w:rPr>
        <w:t xml:space="preserve">a </w:t>
      </w:r>
      <w:r>
        <w:rPr>
          <w:rFonts w:eastAsia="Helvetica" w:cs="Calibri" w:ascii="Calibri" w:hAnsi="Calibri"/>
          <w:b/>
          <w:caps/>
          <w:color w:val="000000"/>
          <w:szCs w:val="24"/>
          <w:u w:val="single"/>
        </w:rPr>
        <w:t>TERCEIRA PARTE</w:t>
      </w:r>
      <w:r>
        <w:rPr>
          <w:rFonts w:eastAsia="Helvetica" w:cs="Calibri" w:ascii="Calibri" w:hAnsi="Calibri"/>
          <w:caps/>
          <w:color w:val="000000"/>
          <w:szCs w:val="24"/>
        </w:rPr>
        <w:t xml:space="preserve"> dos trabalhos, que é a </w:t>
      </w:r>
      <w:r>
        <w:rPr>
          <w:rFonts w:eastAsia="Helvetica" w:cs="Calibri" w:ascii="Calibri" w:hAnsi="Calibri"/>
          <w:b/>
          <w:caps/>
          <w:color w:val="000000"/>
          <w:szCs w:val="24"/>
          <w:u w:val="single"/>
        </w:rPr>
        <w:t>EXPLICAÇÃO PESSOAL</w:t>
      </w:r>
      <w:r>
        <w:rPr>
          <w:rFonts w:eastAsia="Helvetica" w:cs="Calibri" w:ascii="Calibri" w:hAnsi="Calibri"/>
          <w:caps/>
          <w:color w:val="000000"/>
          <w:szCs w:val="24"/>
        </w:rPr>
        <w:t xml:space="preserve">, o vereador </w:t>
      </w:r>
      <w:r>
        <w:rPr>
          <w:rFonts w:cs="Calibri" w:ascii="Calibri" w:hAnsi="Calibri"/>
          <w:caps/>
          <w:color w:val="000000"/>
          <w:kern w:val="0"/>
          <w:szCs w:val="24"/>
        </w:rPr>
        <w:t xml:space="preserve">Jânio Sérgio Gurjon comentou que a sua intenção foi apenas a de alertar a Comissão de Finanças e Orçamento sobre os problemas que viu na redação do projeto e gostaria de ponderar e discutir melhor sobre a matéria, por isso solicitou melhores estudos dos integrantes da comissão para que averiguassem corretamente o que votariam nessa sessão. Como no resultado não ficou à contento, votou contra a aprovação do Projeto de Lei n° 989/2020 por entender que o mesmo não estava apto para ser aprovado, e que essa matéria poderá ser questionada pelo Ministério Público ou Tribunal de Contas, implicando em prejuízos para todos. O vereador também comentou sobre suas propostas apresentadas nessa sessão ordinária. Falou sobre o Portal da Transparência da Prefeitura Municipal, sobre o Fundeb e sobre outros temas de interesse da população. Comentou sobre a perda do Sr. Oswaldo Fumeiro Alvarez, grande monte-azulense que vai deixar uma saudade imensa em todos nós e finalizou argumentando sobre sua indignação com o fechamento da Biblioteca Municipal. O vereador Ricardo Sanches Lima enviou votos de pesar pelo falecimento do Sr. Oswaldo Fumeiro Alvarez, grande técnico da seleção feminina de futebol que faleceu recentemente. Também ponderou que esta é uma perda muito sentida por todos os vereadores. Comentou sobre a necessidade dos vereadores conhecerem os nomes dos cargos de confiança da Prefeitura Municipal para atender o questionamento das pessoas que procuram esses vereadores. Também discutiu sobre a questão do racismo na sociedade e que é preciso lutar e vencer mais essa questão que tem causado indignação em todos por ocasião dos últimos eventos nesse sentido no mundo. O vereador José Alfredo Perez Cantori comentou sobre os problemas que os cidadãos apresentam aos vereadores e por isso envia questionamento para o Prefeito Municipal e justificou todas as suas proposições apresentadas nesta sessão. Também agradeceu o Sr. Prefeito Municipal pelo atendimento de sua indicação de dar andamento ao projeto do novo Distrito Industrial, pois já está realizando um amplo trabalho de limpeza naquele terreno. Enviou seus votos de pesar pelo falecimento do Wadão Alvarez à toda a sua família. O vereador Antônio Sérgio Leal também cumprimentou a família do ex-técnico da seleção feminina de futebol, pelo seu recente falecimento. Afirmou que o Projeto de Lei nº 993/2020, que tratava de uma nova reestruturação do setor de educação municipal estava com alguns problemas e, mesmo que estivesse tudo certo, não poderia ser aprovado, pois estamos em ano eleitoral. Afirmou que ficou contente com a atitude do Prefeito, em solicitar a sua retirada e finalizou ponderando sobre o problema do lixo no distrito industrial que agora, parece, está sendo limpo. O vereador Ricardo Sanches Lima voltou à tribuna usando com a permissão do colega vereador Antônio Sérgio Leal usando o tempo que lhe restava para comentar sobre o Projeto de Lei nº 993/2020, explicando os motivos pelos quais a Comissão de Constituição, Justiça e Redação se opunha à tramitação desse projeto nessa época do ano, em que teremos eleições municipais, além da insatisfação da classe dos professores, que não foram ouvidos a contento, o que poderia gerar inúmeras insatisfações. </w:t>
      </w:r>
      <w:r>
        <w:rPr>
          <w:rFonts w:cs="Calibri" w:ascii="Calibri" w:hAnsi="Calibri"/>
          <w:caps/>
          <w:color w:val="000000"/>
          <w:kern w:val="0"/>
          <w:szCs w:val="24"/>
          <w:shd w:fill="FFFFFF" w:val="clear"/>
        </w:rPr>
        <w:t xml:space="preserve">O vereador Eliel Prioli comentou sobre suas proposições apresentadas nessa sessão ordinária e cumprimentou o Sr. Prefeito pelo trabalho que vem sendo feito nas praças e no Parque Ecológico, principalmente com relação à iluminação pública. Comentou também sobre o requerimento do colega vereador Jânio Sérgio Gurjon afirmando que os equipamentos de transmissão das sessões não são ruins e que problemas com internet podem acontecer em qualquer lugar. Agradeceu à colega deputada Damaris Moura pela disponibilização de 100 mil reais em verba para a saúde de nossa cidade, tão importante nessa época de enfrentamento da pandemia. Também comentou sobre a necessidade do Sr. Prefeito observar os bônus para os servidores da Guarda e Saúde que estão muito empenhados na luta contra a pandemia. </w:t>
      </w:r>
      <w:r>
        <w:rPr>
          <w:rFonts w:eastAsia="Helvetica" w:cs="Calibri" w:ascii="Calibri" w:hAnsi="Calibri"/>
          <w:caps/>
          <w:color w:val="000000"/>
          <w:szCs w:val="24"/>
        </w:rPr>
        <w:t xml:space="preserve">E nada mais havendo a ser tratado, o Presidente, Sr. Eliel Prioli cumprimentou oS SENHORES VEREADORES, comunicOU que a próxima Sessão Ordinária será realizada no dia 22 de junho de 2020, às 20  horas, segunda-feira, lavrando-se a presente ata por mim, José Alfredo Peres Cantori, 1º secretário. </w:t>
      </w:r>
    </w:p>
    <w:p>
      <w:pPr>
        <w:pStyle w:val="Normal"/>
        <w:jc w:val="both"/>
        <w:rPr>
          <w:rFonts w:ascii="Arial" w:hAnsi="Arial" w:eastAsia="Helvetica" w:cs="Arial"/>
          <w:caps/>
          <w:color w:val="000000"/>
          <w:kern w:val="0"/>
          <w:szCs w:val="24"/>
        </w:rPr>
      </w:pPr>
      <w:r>
        <w:rPr>
          <w:rFonts w:eastAsia="Helvetica" w:cs="Arial" w:ascii="Arial" w:hAnsi="Arial"/>
          <w:caps/>
          <w:color w:val="000000"/>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pPr>
      <w:r>
        <w:rPr>
          <w:rFonts w:eastAsia="Helvetica" w:cs="Arial" w:ascii="Arial" w:hAnsi="Arial"/>
          <w:szCs w:val="24"/>
        </w:rPr>
        <w:t>_____________________  ______________________  ______________________</w:t>
      </w:r>
    </w:p>
    <w:p>
      <w:pPr>
        <w:pStyle w:val="Normal"/>
        <w:jc w:val="center"/>
        <w:rPr>
          <w:rFonts w:ascii="Arial" w:hAnsi="Arial" w:cs="Arial"/>
          <w:szCs w:val="24"/>
        </w:rPr>
      </w:pPr>
      <w:r>
        <w:rPr>
          <w:rFonts w:eastAsia="Helvetica" w:cs="Arial" w:ascii="Arial" w:hAnsi="Arial"/>
          <w:szCs w:val="24"/>
        </w:rPr>
        <w:t>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Yiv4108260098msonormal">
    <w:name w:val="yiv4108260098msonormal"/>
    <w:basedOn w:val="Normal"/>
    <w:qFormat/>
    <w:pPr>
      <w:spacing w:before="100" w:after="100"/>
    </w:pPr>
    <w:rPr>
      <w:kern w:val="0"/>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6-02T13:08:00Z</cp:lastPrinted>
  <dcterms:modified xsi:type="dcterms:W3CDTF">2020-06-05T17:57:00Z</dcterms:modified>
  <cp:revision>32</cp:revision>
  <dc:subject/>
  <dc:title> 	</dc:title>
</cp:coreProperties>
</file>