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RIMENTO  N° 006 / 2004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 xml:space="preserve">Considerando que </w:t>
      </w:r>
      <w:r>
        <w:rPr/>
        <w:t>o consumo de drogas é um dos mais graves problemas mundiais na atualidade, razão pela qual, na maioria dos Estados Nacionais, tem ocorrido uma total mobilização, não só governamental, como de toda a população, no sentido de enfrentá-lo - fato para o qual o Brasil não se encontra alhei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bCs/>
        </w:rPr>
        <w:t>Considerando</w:t>
      </w:r>
      <w:r>
        <w:rPr/>
        <w:t xml:space="preserve"> que no ano de 2.002 encaminhamos ao Excelentíssimo Senhor Prefeito o requerimento nº 015/2002 para a criação do Conselho Municipal Antidrogas – COMAD, e até a esta data não temos conhecimento da sua cr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bCs/>
        </w:rPr>
        <w:t>REQUEIRO à</w:t>
      </w:r>
      <w:r>
        <w:rPr/>
        <w:t xml:space="preserve"> Vossa Excelência, ouvido o plenário e observadas as formalidades legais, seja oficiado ao Sr. Prefeito Municipal solicitando informações sobre a  criação neste município do Conselho Municipal Antidrogas – COM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12 de fevereiro de 2.00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16" w:firstLine="708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    - Luiz Carlos da Silva  -</w:t>
      </w:r>
    </w:p>
    <w:p>
      <w:pPr>
        <w:pStyle w:val="Normal"/>
        <w:ind w:left="3264" w:hanging="0"/>
        <w:rPr/>
      </w:pPr>
      <w:r>
        <w:rPr/>
        <w:t>- vereador 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2-12T14:42:00Z</cp:lastPrinted>
  <dcterms:modified xsi:type="dcterms:W3CDTF">2004-02-12T17:42:00Z</dcterms:modified>
  <cp:revision>12</cp:revision>
  <dc:subject/>
  <dc:title> 	</dc:title>
</cp:coreProperties>
</file>