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8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no atual Distrito Industrial Valentin Tomazella existem poucas empresas instaladas, a exemplo da IFLÓ e PADRE CÍCERO POÇOS ARTESIANO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além as empresas instaladas existem ainda terrenos sem quaisquer construções, mas que devem estar comprometidos com alguém quando da instalação do distrito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idade carece de incentivos para atrair empresas, e esses terrenos vazios contribuem para o aumento do desemprego, já que a especulação imobiliária do local não vai trazer renda e nem gerar empreg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ui procurado por empresas que querem se instalar na cidade,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as seguintes informações sobre o distrito industrial Valentin Tomazell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quem são os proprietários de cada terren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por que ainda não construíram nada no local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ouve algum acordo e condições firmadas com a Prefeitura Municipal para a concessão desses terrenos no sentido de que os contemplados deveriam construir naquele espaço, gerando rend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guardamos essas informações para avaliar corretamente o que está ocorrendo com esses terrenos onde não há nada construído, para que assim tenhamos como responder às pessoas que procuraram este subscri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4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04T15:52:00Z</cp:lastPrinted>
  <dcterms:modified xsi:type="dcterms:W3CDTF">2020-06-04T18:53:00Z</dcterms:modified>
  <cp:revision>24</cp:revision>
  <dc:subject/>
  <dc:title> </dc:title>
</cp:coreProperties>
</file>