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s ruas do novo loteamento Santa Helena II recebam pintura de solo e sinalização correta de trânsito. Também pedimos que, nas três principais vias do novo bairro sejam instalados redutores de velocidade para proteger os pedest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quele bairro, por ser muito recente, ainda não existem calçadas e as pessoas estão correndo perigo ao transitar pel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4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08T16:47:00Z</cp:lastPrinted>
  <dcterms:modified xsi:type="dcterms:W3CDTF">2020-06-08T19:47:00Z</dcterms:modified>
  <cp:revision>30</cp:revision>
  <dc:subject/>
  <dc:title/>
</cp:coreProperties>
</file>