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5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no buraco aberto pelo SAEMAP na R. Angelo Sasso, defronte a nova Creche, ao lado do Centro de Laze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perigoso com os desvios que os veículos fazem para não cair no buraco, podendo até colocar em risco os pedestres na via e demais condut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8 de jun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6-08T16:48:00Z</cp:lastPrinted>
  <dcterms:modified xsi:type="dcterms:W3CDTF">2020-06-08T19:50:00Z</dcterms:modified>
  <cp:revision>28</cp:revision>
  <dc:subject/>
  <dc:title/>
</cp:coreProperties>
</file>