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6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redutores de velocidade nos pontos onde são necessários em todo o Jardim Califórn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não estão respeitando os limites de velocidade e estão colocando outros condutores e pedestres em risco. Também é sabido que em muitos espaços do bairro ainda não há calçada, o que obriga as pessoas a caminhar pelo meio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8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6-08T16:52:00Z</cp:lastPrinted>
  <dcterms:modified xsi:type="dcterms:W3CDTF">2020-06-08T19:52:00Z</dcterms:modified>
  <cp:revision>28</cp:revision>
  <dc:subject/>
  <dc:title/>
</cp:coreProperties>
</file>