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fletores ornamentais ao redor da EMEF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se dá por se tratar de um prédio histórico que faz parte da memória de todos os monte-azulenses e que merece um destaque noturno, já que vive às escur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08T16:53:00Z</cp:lastPrinted>
  <dcterms:modified xsi:type="dcterms:W3CDTF">2020-06-08T19:54:00Z</dcterms:modified>
  <cp:revision>28</cp:revision>
  <dc:subject/>
  <dc:title/>
</cp:coreProperties>
</file>