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OFÍCIO Nº.0062/200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7 de Julho de 2003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MO.SENHO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Com o presente temos a honra de informar Vossa Excelência, que as provas do concurso público desta Câmara Municipal, serão realizadas dia 27 de Julho próximo, das 8:00 às 12:00 horas, (Domingo) na EMEF. Cel. Aureliano Junqueira Franco, onde gostariamos da presença de um representante deste Poder Judiciário para melhor transparência deste Legislativ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/>
      </w:pPr>
      <w:r>
        <w:rPr/>
        <w:t xml:space="preserve">Doutor  </w:t>
      </w:r>
      <w:r>
        <w:rPr>
          <w:b/>
          <w:u w:val="single"/>
        </w:rPr>
        <w:t>MARCOS THEREZENO MARTINS</w:t>
      </w:r>
      <w:r>
        <w:rPr/>
        <w:t>,</w:t>
      </w:r>
    </w:p>
    <w:p>
      <w:pPr>
        <w:pStyle w:val="Normal"/>
        <w:rPr/>
      </w:pPr>
      <w:r>
        <w:rPr/>
        <w:t>MM. JUIZ DE DIREITO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07T16:15:00Z</cp:lastPrinted>
  <dcterms:modified xsi:type="dcterms:W3CDTF">2003-07-07T19:15:00Z</dcterms:modified>
  <cp:revision>11</cp:revision>
  <dc:subject/>
  <dc:title> 	</dc:title>
</cp:coreProperties>
</file>