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7604"/>
      </w:tblGrid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</w:rPr>
        <w:t>ATO DA MESA Nº 0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>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RORROGAÇÃO DA VIGÊNCIA DE ATO DA M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 xml:space="preserve">Fica prorrogado até o dia 18 de junho de 2020, a vigência do Ato da Mesa nº 05/2020 dispondo sobre: “Dispõe sobre os procedimentos e regras para fins de prevenção e propagação do novo coronavirus (COVID-19) no âmbito da Câmara Municipal de Monte Azul Paulista”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Este ato entra em vigor na data de sua publicação, podendo ser prorrogado ou revogado previamente, mediante expedição de novo Ato da Me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15 de junho de 2020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ELIEL PRIOLI                                              ANTÔNIO SÉRGIO LE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JOSÉ ALFREDO PEREZ CANTORI                            JÂNIO SÉRGIO GURJO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20-05-29T13:59:00Z</cp:lastPrinted>
  <dcterms:modified xsi:type="dcterms:W3CDTF">2020-06-15T11:53:00Z</dcterms:modified>
  <cp:revision>8</cp:revision>
  <dc:subject/>
  <dc:title> 	</dc:title>
</cp:coreProperties>
</file>