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em torno do Terminal Rodoviário Generozo Plaz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dez lâmpadas queimadas no estacionamento, pistas e em volta da rodoviária como um todo o que tem deixado o local muito escuro, favorecendo a prática de atos criminosos por lá e os usuários relatam que estão com medo de pegar ônibus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n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6-16T14:51:00Z</cp:lastPrinted>
  <dcterms:modified xsi:type="dcterms:W3CDTF">2020-06-16T17:51:00Z</dcterms:modified>
  <cp:revision>28</cp:revision>
  <dc:subject/>
  <dc:title/>
</cp:coreProperties>
</file>