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inalização adequada e abertura no canteiro da Av. Liscano Coelho Blanco, nas imediações da Citrícola Monte Santo, onde os caminhões atravessam o canteiro central para conseguirem manobrar e usar a balança do estabelecimento cit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da balança, pedestres e motoristas que essa adequação seja feita com urgência para que não ocorra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20-06-16T18:29:00Z</dcterms:modified>
  <cp:revision>28</cp:revision>
  <dc:subject/>
  <dc:title/>
</cp:coreProperties>
</file>