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à Secretaria de Segurança e Trânsito, a construção de um redutor de velocidades na Av. Eduardo Machado, no início d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está com apenas um dos lados asfaltados, e o trânsito de veículos e pedestres concentrado pode provocar acidentes, o que levou os moradores do novo bairro solicitarem tal benfeitoria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9T13:19:00Z</cp:lastPrinted>
  <dcterms:modified xsi:type="dcterms:W3CDTF">2020-06-19T16:19:00Z</dcterms:modified>
  <cp:revision>30</cp:revision>
  <dc:subject/>
  <dc:title/>
</cp:coreProperties>
</file>