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1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bertura do canteiro da Av. Eduardo Machado, defronte o Bar do Nego para a passagem de cadeira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e pedido se dá conforme solicitação do próprio proprietário do estabelecimento que testemunha regularmente os cadeirantes sendo obrigados a contornar toda a avenida para passar de um lado para o outro. Tal abertura deve ter o espaço adequado para passar o cadeirante, contudo, não deve ser muito grande, para que os veículos não façam uso desse espaço para contornar a v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jun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6-16T15:59:00Z</cp:lastPrinted>
  <dcterms:modified xsi:type="dcterms:W3CDTF">2020-06-16T19:04:00Z</dcterms:modified>
  <cp:revision>28</cp:revision>
  <dc:subject/>
  <dc:title/>
</cp:coreProperties>
</file>