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iluminação pública das Avenidas da Saudade e Antônio Corre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te pedido é bastante antigo e que os moradores do São Francisco e demais usuários dessas vias reclamam deste problema com frequência, sendo necessário providenciar as adequações pertin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6T16:08:00Z</cp:lastPrinted>
  <dcterms:modified xsi:type="dcterms:W3CDTF">2020-06-16T19:08:00Z</dcterms:modified>
  <cp:revision>28</cp:revision>
  <dc:subject/>
  <dc:title/>
</cp:coreProperties>
</file>