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0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funcionários da limpeza do setor de Saúde de nossa cidade têm recebido, durante a pandemia de Covid-19, um adicional EXTRA de 20% sobre insalubr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demais funcionários também têm o mesmo direito e, portanto, é preciso revisar essa questão a fim de garantir o mesmo pagamento aos demais;</w:t>
      </w:r>
    </w:p>
    <w:p>
      <w:pPr>
        <w:pStyle w:val="Normal"/>
        <w:jc w:val="both"/>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realize um estudo para ampliar o pagamento de 20% de adicional de insalubridade (como vem sendo feito aos profissionais da limpeza no setor de saúde de nossa cidade) para os demais funcionários que lidam diretamente com os doentes acometidos por COVID-19 e que nos informe do resultado desse estud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jun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6-16T16:12:00Z</cp:lastPrinted>
  <dcterms:modified xsi:type="dcterms:W3CDTF">2020-06-16T19:12:00Z</dcterms:modified>
  <cp:revision>24</cp:revision>
  <dc:subject/>
  <dc:title> </dc:title>
</cp:coreProperties>
</file>