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 área destinada para a construção de uma Praça no Jardim Califórn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há muito mato no espaço, que está atraindo diversos animais peçonhentos para o local e colocando em risco 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6T16:30:00Z</cp:lastPrinted>
  <dcterms:modified xsi:type="dcterms:W3CDTF">2020-06-16T19:31:00Z</dcterms:modified>
  <cp:revision>28</cp:revision>
  <dc:subject/>
  <dc:title/>
</cp:coreProperties>
</file>