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2 / 2020</w:t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os termos do art. 160, inciso VIII, do Regimento Interno conjugado com § 2°, do art. 15, da Lei Orgânica do Município, no prazo de 15 dias, que, ouvido a Mesa, sejam solicitadas informações ao Senhor Prefeito, com relação à Rodoviária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 Rodoviária, o bar que lá se encontra, bem como a reforma da mesma é preponderante aos moradores que se utilizam do local.</w:t>
      </w:r>
    </w:p>
    <w:p>
      <w:pPr>
        <w:pStyle w:val="Normal"/>
        <w:ind w:firstLine="1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te vereador, bem como outros já solicitaram a reforma do local de forma total, uma vez que se encontra precária a situação da mesma.</w:t>
      </w:r>
    </w:p>
    <w:p>
      <w:pPr>
        <w:pStyle w:val="Normal"/>
        <w:ind w:firstLine="1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o espaço ser a porta de entrada da cidade, pois centenas de passageiros por lá passam ao longo dos dias, sendo uma quantidade bastante elevada, segundo informações passadas a este vereador, ao final de cada mês milhares de pessoas circulam pelo local que se encontra em péssimas condições.</w:t>
      </w:r>
    </w:p>
    <w:p>
      <w:pPr>
        <w:pStyle w:val="Normal"/>
        <w:ind w:firstLine="1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 xml:space="preserve">REQUEIRO </w:t>
      </w:r>
      <w:r>
        <w:rPr>
          <w:rFonts w:cs="Segoe UI" w:ascii="Segoe UI" w:hAnsi="Segoe UI"/>
          <w:sz w:val="24"/>
          <w:szCs w:val="24"/>
        </w:rPr>
        <w:t>nos termos regimentais e ouvido o douto plenário e observada as formalidades legais, que seja oficiado ao Sr. Prefeito Municipal para que nos envie explicações sobre o porquê do abandono que se estende por tanto tempo, motivo de tantas reivindicações e até então, nada ocorreu de forma positiva evidenciando perspectivas de reform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6T16:55:00Z</cp:lastPrinted>
  <dcterms:modified xsi:type="dcterms:W3CDTF">2020-06-16T19:55:00Z</dcterms:modified>
  <cp:revision>24</cp:revision>
  <dc:subject/>
  <dc:title> </dc:title>
</cp:coreProperties>
</file>