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brasa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13 / 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a trágica morte do cidadão “ EDSON MARQUES DA SILVA “, soldado militar, residente em Monte Azul Paulista, ocorrido em 05/10/2004 ; 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>Considerando</w:t>
      </w:r>
      <w:r>
        <w:rPr/>
        <w:t xml:space="preserve"> que o mesmo estava em pleno exercício da sua função na cidade de TAIUVA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nesse momento toda família enlutada chora a perda do seu filho,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prestar a nossa solidariedade  e que seja oficiado a família do Sr. EDSON MARQUES DA SILVA, bem como o Destacamento de TAIUVA onde estava lotado e a Companhia de Bebedouro/SP, votos de condolências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Câmara Municipal, 07 de outubro de 2.00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- Fábio Jerônimo Marques 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4-12-16T14:51:00Z</dcterms:modified>
  <cp:revision>7</cp:revision>
  <dc:subject/>
  <dc:title> 	</dc:title>
</cp:coreProperties>
</file>