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14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u w:val="single"/>
        </w:rPr>
        <w:t>DISPÕE SOBRE</w:t>
      </w:r>
      <w:r>
        <w:rPr>
          <w:rFonts w:cs="Arial" w:ascii="Arial" w:hAnsi="Arial"/>
          <w:b/>
        </w:rPr>
        <w:t>: Alterar e acrescenta ao Ato da Mesa nº 005/2020, que: “Dispõe sobre os procedimentos e regras para fins de prevenção e propagação do novo coronavirus (COVID-19) no âmbito da Câmara Municipal de Monte Azul Paulist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igo 1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ltera o artigo 2º e o seu § 4º do ato da mesa nº 05/2020 de 16 de março de 2020 passa a ter as seguintes redações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Artigo 2º -</w:t>
      </w:r>
      <w:r>
        <w:rPr>
          <w:rFonts w:cs="Arial" w:ascii="Arial" w:hAnsi="Arial"/>
          <w:i/>
        </w:rPr>
        <w:t xml:space="preserve"> Apenas terão acesso à Câmara Municipal de Monte Azul Paulista os senhores vereadores; agentes políticos e servidores autorizados pelo Chefe do Poder Executivo local; servidores públicos do legislativo; profissionais de veículos de imprensa autorizados pela Presidência e prestadores de serviço do Poder Legislativo somente pelo tempo que for necessário desde que estejam utilizando másca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§ 4º -</w:t>
      </w:r>
      <w:r>
        <w:rPr>
          <w:rFonts w:cs="Arial" w:ascii="Arial" w:hAnsi="Arial"/>
          <w:i/>
        </w:rPr>
        <w:t xml:space="preserve"> Fica estabelecido que os servidores públicos do Legislativo, deverão retornar as suas atividades normais, atentando-se para o uso obrigatório da máscara e permanecendo cada um em sua respectiva sal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igo 2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crescente o parágrafo único ao artigo 5º do ato da mesa nº 05/2020, send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Parágrafo Único:</w:t>
      </w:r>
      <w:r>
        <w:rPr>
          <w:rFonts w:cs="Arial" w:ascii="Arial" w:hAnsi="Arial"/>
          <w:i/>
        </w:rPr>
        <w:t xml:space="preserve"> As reuniões de Pauta voltarão a ocorrer da mesma forma (na sexta-feira que antecede as sessões ordinárias), porém, no Plenário, respeitando-se as distancias regulamentadas pelas autoridades competente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3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Este Ato entra em vigor a partir de 19 de junho de 2020 e vigorará até 28 de junho de 2020, podendo ser prorrogado ou revogado previamente, mediante expedição de novo Ato da Mesa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nte Azul Paulista, 17 de junh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IEL PRIOLI                                                            ANTÔNIO SÉRGIO LEA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esidente da Câmara Municipal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OSÉ ALFREDO PEREZ CANTORI                                     JÂNIO SÉRGIO GURJ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6:00Z</dcterms:created>
  <dc:creator>XP</dc:creator>
  <dc:description/>
  <cp:keywords/>
  <dc:language>en-US</dc:language>
  <cp:lastModifiedBy>Usuario</cp:lastModifiedBy>
  <cp:lastPrinted>2020-02-03T16:16:00Z</cp:lastPrinted>
  <dcterms:modified xsi:type="dcterms:W3CDTF">2020-06-17T19:38:00Z</dcterms:modified>
  <cp:revision>4</cp:revision>
  <dc:subject/>
  <dc:title>ROTEIRO DA 7ª SESSÃO EXTRAORDINÁRIA</dc:title>
</cp:coreProperties>
</file>