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lâmpadas de LED em todas as avenidas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em diversos bairros da cidade, que reclamam da precariedade da iluminação pública, bem como elogiam os novos espaços que já receberam esse tipo de lâmp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8T14:27:00Z</cp:lastPrinted>
  <dcterms:modified xsi:type="dcterms:W3CDTF">2020-06-18T17:27:00Z</dcterms:modified>
  <cp:revision>28</cp:revision>
  <dc:subject/>
  <dc:title/>
</cp:coreProperties>
</file>