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vitalização de todas as rotatória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alegam que é preciso reformar essas áreas com plantas ornamentais, iluminação pública, placas de sinalização e outras benfeitorias que por ventura se acharem adequadas para esses espa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18T14:30:00Z</cp:lastPrinted>
  <dcterms:modified xsi:type="dcterms:W3CDTF">2020-06-18T17:30:00Z</dcterms:modified>
  <cp:revision>28</cp:revision>
  <dc:subject/>
  <dc:title/>
</cp:coreProperties>
</file>