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e a revitalização da área verde,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antigo dos moradores e que vem sendo questionando com insistência sobre esse assunto. Em 2019, o vereador Eliel Prioli já havia questionado sobre essa construção, e até agora nada foi feito. Como os moradores continuam cobrando, é preciso que saibamos qual é a posição do Executivo Municipal sobre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0-06-18T14:38:00Z</cp:lastPrinted>
  <dcterms:modified xsi:type="dcterms:W3CDTF">2020-06-19T13:40:00Z</dcterms:modified>
  <cp:revision>31</cp:revision>
  <dc:subject/>
  <dc:title/>
</cp:coreProperties>
</file>