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4 /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encaminhando-se cópia do presente, para usando de suas atribuições legais, proponha Projeto de Lei instituindo o Programa Municipal de Apoio aos Estudantes Universitários e de Cursos Profissionalizantes, dotando recursos financeiros na Lei Orçamentária para sua manutenção, para vigência à partir  de 2.005 em face dos motivos a seguir expostos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Educação é direito de todos e dever do Estado, fato consagrado em nossa Constituição Federal vigente, portanto cumpre ao Poder Público, indiscriminadamente, prestar referido serviço,ou seja, Educação através das Escolas Públicas, incluindo pré-escola, primeiro e segundo grau e cursos superiores, os quais correm gratuitamente aos usuários, ficando seu custeio por conta das arrecadações gerais do Estado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Ocorre que se referido serviço fosse cobrado, perderia a razão de sua essência e colocaria os ensinos particulares em pé de igualdade com o público, o que não deve acontecer, pois o particular tem que prismar sobre o público, pois se fossem iguais, perderia o Estado a razão de investir no ensino e ampliá-lo, pos se o particular atende as necessidades do povo, porque fazê-lo ?  No entanto os ensinos particulares ocorrem mediante pagamento do próprio bolso e não há o que se discutir que o ensino particular está muito além do público, portanto aquele que paga seu ensino primário e secundário, obtém melhores resultados nos vestibulares das Faculdades e Universidades Públicas, ensino este inquestionavelmente de ótima qualidade, e agora estuda às custas do Poder Público.  Portanto não restando vagas aos que não obtiveram êxito no vestibular, em razão de muito das vezes terem sido utentes do ensino primário e secundário público, não lhe resta outra alternativa se não os ensinos superiores particulares, esses com preços elevados e fora do alcance de muitos.  Fato é que na maioria das vezes, “ quem tem condições financeiras ”, inicialmente, cursam o estudo primário e secundário no ensino particular e o estudo superior, cursam no ensino público, e inversamente, ocorre com “ quem não possui condições financeiras “.  Daí incumbe ao Estado, promover o custeio aos menos favorecidos economicamente, através de bolsas de estudos e outros incentivos, pois assim estará promovendo a Justiça Social adequada, pois fazer essa justiça, não se cogita  cobrar dos alunos ricos contribuições e sim por outros mecanismos, tal como conceder bolsas de estudos aos alunos residentes em nosso municípi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Propositura de Lei que versa sobre matéria financeira incumbe privativamente ao Prefeito ( artigo 28, parágrafo 1º, 3, da Lei Orgânica do Município e artigo 169 do Regimento Interno desta Casa de Leis) e que o ora proposto, sem sombra de dúvidas, versa sobre matéria financeira, vez que para a implantação do proposto, depende fundamentalmente do Poder Público destinar verbas próprias a esse fim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 que a Lei nº 1311/01, versando sobre o Programa de Apoio ao Estudante Universitário, é restrito ao exercício de 2.001 e é omisso em alguns aspecto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referido projeto já foi proposto em 2.001, pelo subscritor, através do requerimento nº 018/2001, devidamente aprovado pelo Plenário,  entretanto ainda não desenvolvido totalmente pelo Sr. Prefeito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o atual Prefeito foi reeleito e dando sequência ao seu trabalho, poderá desenvolver o referido programa, que depende única e exclusivamente de sua vontade, já que de acordo com o Regimento Interno e L.O.M., proposituras que versem sobre matéria financeira, são de competência exclusiva do Executivo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Tendo em vista as considerações supra, requer do Prefeito Munciipal que receba o presente requerimento com total apreço e que seja analisado minuciosamente o proposto, e ao final, como bom representante público, utilize-o como norteador da propositura da lei, sugerindo desde já, alguns critérios na sua elaboração: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eastAsia="Arial Unicode MS"/>
          <w:bCs/>
          <w:sz w:val="28"/>
        </w:rPr>
      </w:pPr>
      <w:r>
        <w:rPr>
          <w:sz w:val="28"/>
        </w:rPr>
        <w:t>PROJETO DE LEI</w:t>
      </w:r>
    </w:p>
    <w:p>
      <w:pPr>
        <w:pStyle w:val="Normal"/>
        <w:ind w:firstLine="2127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</w:rPr>
        <w:t>Quanto a criação:</w:t>
      </w:r>
      <w:r>
        <w:rPr>
          <w:bCs/>
        </w:rPr>
        <w:t xml:space="preserve">  Institui o Programa Municipal de Apoio aos Estudantes Universitários e de Cursos Profissionalizantes para vigência à partir de 2.005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Quanto ao seu objetivo:</w:t>
      </w:r>
      <w:r>
        <w:rPr>
          <w:bCs/>
        </w:rPr>
        <w:t xml:space="preserve">  Aprovação, nos termos da lei, do Programa municipal de Apoio aos Estudantes Universitários e de cursos Profissionalizantes, para vigência a partir de 2.005, no que tange ao auxílio nos transportes, bolsas de estudos e materiais didáticos aos estudantes universitários e tecno-profissionalizantes matriculad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Criação de Conselho específico:</w:t>
      </w:r>
      <w:r>
        <w:rPr>
          <w:bCs/>
        </w:rPr>
        <w:t xml:space="preserve">  O qual incumbirá a Administração do  Programa, com membros indicados pelo Executivo, que não serão remunerados e seus serviços serão considerados Serviço Público relevante, obedecendo, obrigatoriamnete o seguinte rol: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4 (quatro) titulares e respectivos suplentes, representantes estudantil, eleitos ou indicados pelos próprios estudante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4  (quatro) titulares e respectivos suplentes, representantes dos professores, com vagas iguais para escola pública Municipal e Estadu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3 (três) titulares e respectivos suplentes do Legislativo Municip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suplente do Departamento da Educação Municip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o Setor Social Municip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o Conselho Tutelar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a O.A.B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o Conseg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dentre outr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Heading3"/>
        <w:ind w:firstLine="2127"/>
        <w:rPr>
          <w:bCs/>
        </w:rPr>
      </w:pPr>
      <w:r>
        <w:rPr/>
        <w:t>QUANTO A COMPETÊNCIA E ATRIBUIÇÕES DO CONSELHO</w:t>
      </w:r>
    </w:p>
    <w:p>
      <w:pPr>
        <w:pStyle w:val="Normal"/>
        <w:ind w:firstLine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/>
      </w:pPr>
      <w:r>
        <w:rPr/>
        <w:t>a) – Elaboração de um Estatuto Regimental, constando cargos ao Conselho, tais como: Presidente, Tesoureiro, Secretários, capitalizadores de recursos não governamental, dentre outros: forma de eleição, duração de mandato e normas para recondução; atribuições e competência do Conselho; formas e critérios de distribuição dos recursos obtidos, levando em consideração determinados fatores.  Quanto transporte: único utilizado por todos, distância – quanto as bolsas e materiais didáticos: capacidade do aluno, renda familiar, assiduidade e histórico escolar no primeiro e segundo grau – critérios de desempate; comprovação de frequência regular e aproveitamento no curso; forma de retribuir ao Programa depois de formado, como por exemplo, estando exercendo a profissão, depositar determinada quantia ao fundo do Programa ou Prestação de Serviços ao Executivo, relacionado com o curso que está fazendo; dentre outro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b) – Estudar diretrizes para o Apoio aos Estudantes Universitários e técnico profissionalizantes, principalmente no que tange ao transporte para outras cidades, bolsas de estudos e materiais didátic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) – Promover a mais justa integração social, propiciando aos menos favorecidos economicamente uma formação acadêmica/técnico profissionalizante, sempre respeitando as normas do estututo regimental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d) – Elaborar sempre para o ano subsequente previsão orçamentária, descriminando as dotações orçamentárias governamentais e não governamentais a serem distribuídas e respectivos valores; aos transportes, bolsas de estudos, materiais didáticos e destinados número de bolsas em continuidade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e) – Dar ampla divulgação aos cidadãos do Programa e da previsão, para que todos interessados sejam inscrit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f) – Receber as inscrições, fazer respectiva triagem, distribuir as bolsas escolares no orçamento, fazer repasse do transporte, sempre norteados pela intenção da presente lei, observando-se os princípios da Administração Pública: Publicidade, Moralidade, Legalidade, Impessoalidade e Eficiência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g) – Combater o nepotismo quanto as aferições das bolsas escolare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h) – Buscar por meios legais depósitos no fundo do programa de apoio, junto ás pessoas físicas e jurídicas do município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Interferir junto às instituições de ensino, buscando descontos em alguns casos não atendidos pelo Progra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INFRA-ESTRUTURA E RECURS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kern w:val="0"/>
        </w:rPr>
      </w:pPr>
      <w:r>
        <w:rPr>
          <w:kern w:val="0"/>
        </w:rPr>
        <w:tab/>
        <w:tab/>
        <w:tab/>
        <w:t>a) – A infra-estrutura para implantação e funcionamento do Programa será fornecida pela Prefeitura Municipal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ab/>
        <w:tab/>
        <w:tab/>
        <w:t>b) – Parte dos recursos para efetivação do Programa, correrá por conta de dotação orçamentária que o senhor Prefeito incluirá na respectiva lei, fazendo o repasse mensal ao Fundo do Programa, que terá conta autônoma em instituição financeira e parte correrá de forma não governamental, através de doações de pessoas físicas e jurídicas, buscadas pelos membros do Conselho, doações estas de caráter mensal, também a serem depositadas no respectivo Fund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25 de outubro de 2.00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vereador</w:t>
        <w:tab/>
        <w:tab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847"/>
        </w:tabs>
        <w:ind w:left="2847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eastAsia="Arial Unicode MS"/>
      <w:b/>
      <w:kern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kern w:val="0"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3-09T17:18:00Z</dcterms:modified>
  <cp:revision>9</cp:revision>
  <dc:subject/>
  <dc:title> 	</dc:title>
</cp:coreProperties>
</file>