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avimentação com asfalto de todas as aberturas de canteiro existente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locais encontram-se na terra, causando poeira, barro e estando com buracos podendo, inclusive,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8T14:35:00Z</cp:lastPrinted>
  <dcterms:modified xsi:type="dcterms:W3CDTF">2020-06-18T18:18:00Z</dcterms:modified>
  <cp:revision>28</cp:revision>
  <dc:subject/>
  <dc:title/>
</cp:coreProperties>
</file>