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5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chegou uma informação de que o Executivo Municipal não tem feito o pagamento dos precatórios e o INSS e FGTS dos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gundo esses relatos, o valor já passa e dois milhões de re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pode prejudicar os cofres do município e causar sérios problemas de gestão nos próximos a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orquê da Prefeitura Municipal não estar pagando o FGTS e o INSS dos funcionários, bem como os precatórios, caso essa notícia que nos chegou seja realmente ver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8T15:21:00Z</cp:lastPrinted>
  <dcterms:modified xsi:type="dcterms:W3CDTF">2020-06-18T18:21:00Z</dcterms:modified>
  <cp:revision>24</cp:revision>
  <dc:subject/>
  <dc:title> </dc:title>
</cp:coreProperties>
</file>