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6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retomou diversas obras, como o Parque Denise e os campos de futebol do Ciapina e Centro de Lazer do Trabalhador, dentre outr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as obras foram interrompidas novamente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os motivos pelos quais a Prefeitura Municipal parou as obras ness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6-18T15:32:00Z</cp:lastPrinted>
  <dcterms:modified xsi:type="dcterms:W3CDTF">2020-06-18T18:32:00Z</dcterms:modified>
  <cp:revision>24</cp:revision>
  <dc:subject/>
  <dc:title> </dc:title>
</cp:coreProperties>
</file>