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7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se gastou mais de um milhão e meio de reais com obras de recapeamento, conservação e limpeza de vias públic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as ruas não foram recapeadas, por atraso no cronogram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as ruas que foram recapeadas e encontram-se em situação crítica novamente, o que atesta a péssima qualidade do serviço realiz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porquê do gasto de 1,5 milhão de reais com limpeza e conservação de vias públicas, se o cronograma segue atrasado, e com serviços de má qualidade prest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6-18T15:36:00Z</cp:lastPrinted>
  <dcterms:modified xsi:type="dcterms:W3CDTF">2020-06-18T18:36:00Z</dcterms:modified>
  <cp:revision>24</cp:revision>
  <dc:subject/>
  <dc:title> </dc:title>
</cp:coreProperties>
</file>