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8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lixo e entulho que a administração depositou no Distrito Industrial vem sendo retirado d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resíduos são colocados em determinado trecho da antiga estrada que liga Marcondésia a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tipo de remanejamento requer licença da CETESB, pois se trata de resíduos que podem polui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CETESB deu seu aval para esse remanejamento e, caso tenha dado, que nos envie a documentação autorizando. Caso não exista essa autorização, que nos informe o porquê tamb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8T15:41:00Z</cp:lastPrinted>
  <dcterms:modified xsi:type="dcterms:W3CDTF">2020-06-18T18:41:00Z</dcterms:modified>
  <cp:revision>24</cp:revision>
  <dc:subject/>
  <dc:title> </dc:title>
</cp:coreProperties>
</file>