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mediar junto a CPFL a retirada de dois postes que estão no meio da R. Fausto Antônio Zangrando e Jovita Pereira Plaz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fato ocorreu após a abertura do prolongamento dessas ruas no novo Bairro Santa Helena 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18T15:49:00Z</cp:lastPrinted>
  <dcterms:modified xsi:type="dcterms:W3CDTF">2020-06-18T18:49:00Z</dcterms:modified>
  <cp:revision>28</cp:revision>
  <dc:subject/>
  <dc:title/>
</cp:coreProperties>
</file>