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2/2020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Segoe UI" w:ascii="Segoe UI" w:hAnsi="Segoe UI"/>
        </w:rPr>
        <w:tab/>
        <w:tab/>
      </w:r>
      <w:r>
        <w:rPr>
          <w:rFonts w:cs="Calibri"/>
          <w:sz w:val="28"/>
          <w:szCs w:val="28"/>
        </w:rPr>
        <w:t>Apresentamos à Mesa Diretora, ouvido o douto Plenário e dispensadas as formalidades legais e regimentais Moção de Congratulações e Aplausos ao Padre João Nicácio Pereira pelos dez anos de sacerdócio, respeito e gratidão pelo trabalho desenvolvido em prol da Religião, nessa missão de Fé, Crença na condução de seus trabalhos como pároco de nossa cidad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USTIFICATIVAS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salto ainda o dinamismo na realização dos festejos em louvor ao padroeiro de Monte Azul Paulista e Marcondésia, pelos trabalhos tão importantes nessa época de pandemia, levando através das tecnologias e pessoal de apoio as palavras sagradas das Escrituras aos lares Monte-azulense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Que Deus o abençoe sempre nessa missão de levar amor, carinho, respeito, bênçãos aos lares de nossa cidade, nessa união importantíssima com o pessoal de apoio visando o bem de todos os cristãos.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onte Azul Paulista, 18 de junho de 2020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</w:t>
      </w:r>
      <w:r>
        <w:rPr>
          <w:rFonts w:cs="Segoe UI" w:ascii="Segoe UI" w:hAnsi="Segoe UI"/>
        </w:rPr>
        <w:t>Antônio da Costa Filho           Antônio Sérgio Leal                      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 xml:space="preserve">Igor Fonzar Plaza             Jânio Sérgio Gurjon          José Alfredo Perez Cantori     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</w:rPr>
        <w:t xml:space="preserve">Josnei Bento Gomes                   Orival Alves                   Paulo Panhoza Neto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sz w:val="20"/>
          <w:szCs w:val="20"/>
        </w:rPr>
      </w:pPr>
      <w:r>
        <w:rPr>
          <w:rFonts w:eastAsia="Segoe UI" w:cs="Segoe UI" w:ascii="Segoe UI" w:hAnsi="Segoe UI"/>
        </w:rPr>
        <w:t xml:space="preserve">                                     </w:t>
      </w:r>
      <w:r>
        <w:rPr>
          <w:rFonts w:cs="Segoe UI" w:ascii="Segoe UI" w:hAnsi="Segoe UI"/>
        </w:rPr>
        <w:t>Ricardo Sanches Lima                          Wilson Rodrigue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0-06-19T13:29:00Z</cp:lastPrinted>
  <dcterms:modified xsi:type="dcterms:W3CDTF">2020-06-19T16:50:00Z</dcterms:modified>
  <cp:revision>8</cp:revision>
  <dc:subject/>
  <dc:title> </dc:title>
</cp:coreProperties>
</file>