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99 / 2020</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na última Sessão Ordinária ocorreram interrupções de vereador na Tribuna;</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o Sr. Presidente advertiu o vereador que atrapalhava, contudo, foi preciso mais de um aviso para que o mesmo se controlasse;</w:t>
      </w:r>
    </w:p>
    <w:p>
      <w:pPr>
        <w:pStyle w:val="Normal"/>
        <w:jc w:val="both"/>
        <w:rPr>
          <w:rFonts w:ascii="Segoe UI" w:hAnsi="Segoe UI" w:cs="Segoe UI"/>
          <w:sz w:val="24"/>
          <w:szCs w:val="24"/>
        </w:rPr>
      </w:pPr>
      <w:r>
        <w:rPr>
          <w:rFonts w:cs="Segoe UI" w:ascii="Segoe UI" w:hAnsi="Segoe UI"/>
          <w:sz w:val="24"/>
          <w:szCs w:val="24"/>
        </w:rPr>
        <w:tab/>
        <w:tab/>
        <w:t>CONSIDERANDO que nosso Regimento prevê, em seu artigo 112, item VI, que o vereador que “insistir em falar e em perturbar a ordem ou o andamento da sessão, o Presidente o convidará a retirar-se do recinto”;</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tome as devidas providências para cumprir o artigo 112, item VI do Regimento Interno, uma vez que, na última sessão, ocorreu interrupção de fala de colega na Tribuna mesmo sendo advertido pelo Sr. Presidente mais de uma vez.</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8 de junho de 202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ILSON RODRIG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20-06-18T14:11:00Z</cp:lastPrinted>
  <dcterms:modified xsi:type="dcterms:W3CDTF">2020-06-19T13:33:00Z</dcterms:modified>
  <cp:revision>25</cp:revision>
  <dc:subject/>
  <dc:title> </dc:title>
</cp:coreProperties>
</file>