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62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3 de junh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 1542/2020, extraído do Projeto de Lei nº 996/2020, APROVADO por esta Edilidade em Sessão Extraordinária realizada em 22/06/2020 e, cópias das INDICAÇÕES de nº 074 à 088/2020 e REQUERIMENTOS nº 088 à 098/2020, todos apresentados e aprovados em Sessão Ordinária realizada nesta mesma dat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6-22T13:40:00Z</dcterms:modified>
  <cp:revision>18</cp:revision>
  <dc:subject/>
  <dc:title> </dc:title>
</cp:coreProperties>
</file>