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 w:val="22"/>
          <w:szCs w:val="22"/>
          <w:u w:val="single"/>
          <w:lang w:val="pt-BR"/>
        </w:rPr>
      </w:pPr>
      <w:r>
        <w:rPr>
          <w:rFonts w:eastAsia="Helvetica" w:cs="Arial" w:ascii="Arial" w:hAnsi="Arial"/>
          <w:b/>
          <w:caps/>
          <w:sz w:val="22"/>
          <w:szCs w:val="22"/>
          <w:u w:val="single"/>
          <w:lang w:val="pt-BR"/>
        </w:rPr>
        <w:t>ATA DA SEPTUAGÉSIMA TERCEIRA SESSÃO ORDINÁRIA DA 17ª LEGISLATURA, QUATRIÊNIO 2017/2020 DA CÂMARA MUNICIPAL DE MONTE AZUL PAULISTA, ESTADO DE SÃO PAULO.</w:t>
      </w:r>
    </w:p>
    <w:p>
      <w:pPr>
        <w:pStyle w:val="Normal"/>
        <w:jc w:val="both"/>
        <w:rPr>
          <w:rFonts w:ascii="Arial" w:hAnsi="Arial" w:cs="Arial"/>
          <w:caps/>
          <w:color w:val="222222"/>
          <w:kern w:val="0"/>
          <w:sz w:val="22"/>
          <w:szCs w:val="22"/>
        </w:rPr>
      </w:pPr>
      <w:r>
        <w:rPr>
          <w:rFonts w:cs="Arial" w:ascii="Arial" w:hAnsi="Arial"/>
          <w:caps/>
          <w:sz w:val="22"/>
          <w:szCs w:val="22"/>
        </w:rPr>
        <w:t xml:space="preserve">Aos vinte e dois dias do mês de junho do ano de dois mil e vinte (22/06/2020),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2"/>
          <w:szCs w:val="22"/>
        </w:rPr>
        <w:t>ELIEL PRIOLI,</w:t>
      </w:r>
      <w:r>
        <w:rPr>
          <w:rFonts w:cs="Arial" w:ascii="Arial" w:hAnsi="Arial"/>
          <w:caps/>
          <w:sz w:val="22"/>
          <w:szCs w:val="22"/>
        </w:rPr>
        <w:t xml:space="preserve"> tendo como 1°. secretário o vereador </w:t>
      </w:r>
      <w:r>
        <w:rPr>
          <w:rFonts w:cs="Arial" w:ascii="Arial" w:hAnsi="Arial"/>
          <w:b/>
          <w:caps/>
          <w:sz w:val="22"/>
          <w:szCs w:val="22"/>
        </w:rPr>
        <w:t xml:space="preserve">JOSÉ ALFREDO PEREZ CANTORI, </w:t>
      </w:r>
      <w:r>
        <w:rPr>
          <w:rFonts w:cs="Arial" w:ascii="Arial" w:hAnsi="Arial"/>
          <w:caps/>
          <w:sz w:val="22"/>
          <w:szCs w:val="22"/>
        </w:rPr>
        <w:t xml:space="preserve">e 2º secretário o vereador </w:t>
      </w:r>
      <w:r>
        <w:rPr>
          <w:rFonts w:cs="Arial" w:ascii="Arial" w:hAnsi="Arial"/>
          <w:b/>
          <w:caps/>
          <w:sz w:val="22"/>
          <w:szCs w:val="22"/>
        </w:rPr>
        <w:t>JÂNIO SÉRGIO GURJON</w:t>
      </w:r>
      <w:r>
        <w:rPr>
          <w:rFonts w:cs="Arial" w:ascii="Arial" w:hAnsi="Arial"/>
          <w:caps/>
          <w:sz w:val="22"/>
          <w:szCs w:val="22"/>
        </w:rPr>
        <w:t xml:space="preserve">.  Estiveram presentes os vereadores: </w:t>
      </w:r>
      <w:r>
        <w:rPr>
          <w:rFonts w:cs="Arial" w:ascii="Arial" w:hAnsi="Arial"/>
          <w:b/>
          <w:caps/>
          <w:sz w:val="22"/>
          <w:szCs w:val="22"/>
        </w:rPr>
        <w:t xml:space="preserve">ANTÔNIO SÉRGIO LEAL, ANTÔNIO DA COSTA FILHO, IGOR FONZAR PLAZA, JOSNEI BENTO GOMES, PAULO PANHOZA NETO, ORIVAL ALVES, RICARDO SANCHES LIMA e WILSON RODRIGUES. </w:t>
      </w:r>
      <w:r>
        <w:rPr>
          <w:rFonts w:cs="Arial" w:ascii="Arial" w:hAnsi="Arial"/>
          <w:caps/>
          <w:sz w:val="22"/>
          <w:szCs w:val="22"/>
        </w:rPr>
        <w:t xml:space="preserve">Procedeu-se à votação e aprovação da Ata da Sessão anterior. Passou-se então para a </w:t>
      </w:r>
      <w:r>
        <w:rPr>
          <w:rFonts w:cs="Arial" w:ascii="Arial" w:hAnsi="Arial"/>
          <w:b/>
          <w:caps/>
          <w:sz w:val="22"/>
          <w:szCs w:val="22"/>
          <w:u w:val="single"/>
        </w:rPr>
        <w:t>PRIMEIRA PARTE</w:t>
      </w:r>
      <w:r>
        <w:rPr>
          <w:rFonts w:cs="Arial" w:ascii="Arial" w:hAnsi="Arial"/>
          <w:caps/>
          <w:sz w:val="22"/>
          <w:szCs w:val="22"/>
        </w:rPr>
        <w:t xml:space="preserve"> dos trabalhos com a leitura das matérias apresentadas. </w:t>
      </w:r>
      <w:r>
        <w:rPr>
          <w:rFonts w:cs="Arial" w:ascii="Arial" w:hAnsi="Arial"/>
          <w:b/>
          <w:caps/>
          <w:sz w:val="22"/>
          <w:szCs w:val="22"/>
          <w:u w:val="single"/>
        </w:rPr>
        <w:t>EXPEDIENTE APRESENTADO PELO SENHOR PREFEITO MUNICIPAL:</w:t>
      </w:r>
      <w:r>
        <w:rPr>
          <w:rFonts w:cs="Arial" w:ascii="Arial" w:hAnsi="Arial"/>
          <w:caps/>
          <w:sz w:val="22"/>
          <w:szCs w:val="22"/>
        </w:rPr>
        <w:t xml:space="preserve">  projeto de lei n° 994/2020 - Dispõe sobre alteração da Lei nº 690/10 de 10 de dezembro de 1980 e suas alterações a qual institui o Código de Obras de Monte Azul Pauslita/SP.</w:t>
      </w:r>
      <w:r>
        <w:rPr>
          <w:rFonts w:cs="Arial" w:ascii="Arial" w:hAnsi="Arial"/>
          <w:caps/>
          <w:kern w:val="0"/>
          <w:sz w:val="22"/>
          <w:szCs w:val="22"/>
        </w:rPr>
        <w:t xml:space="preserve"> O projeto foi </w:t>
      </w:r>
      <w:r>
        <w:rPr>
          <w:rFonts w:cs="Arial" w:ascii="Arial" w:hAnsi="Arial"/>
          <w:caps/>
          <w:sz w:val="22"/>
          <w:szCs w:val="22"/>
        </w:rPr>
        <w:t>DESPACHadO PARA AS COMISSÕES DE CONSTITUIÇÃO, JUSTIÇA E REDAÇÃO; E POLÍTICA URBANA, MEIO AMBIENTE, SERVIÇOS PÚBLICOS E ATIVIDADES PRIVADAS.</w:t>
      </w:r>
      <w:r>
        <w:rPr>
          <w:rFonts w:cs="Arial" w:ascii="Arial" w:hAnsi="Arial"/>
          <w:b/>
          <w:caps/>
          <w:color w:val="FF0000"/>
          <w:sz w:val="22"/>
          <w:szCs w:val="22"/>
        </w:rPr>
        <w:t xml:space="preserve"> </w:t>
      </w:r>
      <w:r>
        <w:rPr>
          <w:rFonts w:cs="Arial" w:ascii="Arial" w:hAnsi="Arial"/>
          <w:b/>
          <w:caps/>
          <w:sz w:val="22"/>
          <w:szCs w:val="22"/>
          <w:u w:val="single"/>
        </w:rPr>
        <w:t xml:space="preserve">EXPEDIENTE APRESENTADO PELA MESA DIRETORA: </w:t>
      </w:r>
      <w:r>
        <w:rPr>
          <w:rFonts w:cs="Arial" w:ascii="Arial" w:hAnsi="Arial"/>
          <w:caps/>
          <w:sz w:val="22"/>
          <w:szCs w:val="22"/>
        </w:rPr>
        <w:t>projeto de resolução n° 02/2020 - DISPÕE SOBRE A CRIAÇÃO DO SISTEMA DE BANCO DE HORAS NO ÂMBITO DA CÂMARA MUNICIPAL DE MONTE AZUL PAULISTA-SP E DÁ OUTRAS PROVIDÊNCIAS. O PROJETO FOI DESPACHADO PARA AS COMISSÕES DE CONSTITUIÇÃO, JUSTIÇA E REDAÇÃO; E FINANÇAS E ORÇAMENTO.</w:t>
      </w:r>
      <w:r>
        <w:rPr>
          <w:rFonts w:cs="Arial" w:ascii="Arial" w:hAnsi="Arial"/>
          <w:b/>
          <w:caps/>
          <w:color w:val="FF0000"/>
          <w:sz w:val="22"/>
          <w:szCs w:val="22"/>
        </w:rPr>
        <w:t xml:space="preserve"> </w:t>
      </w:r>
      <w:r>
        <w:rPr>
          <w:rFonts w:cs="Arial" w:ascii="Arial" w:hAnsi="Arial"/>
          <w:b/>
          <w:caps/>
          <w:sz w:val="22"/>
          <w:szCs w:val="22"/>
          <w:u w:val="single"/>
        </w:rPr>
        <w:t>EXPEDIENTE APRESENTADO PELOS SENHORES VEREADORES</w:t>
      </w:r>
      <w:r>
        <w:rPr>
          <w:rFonts w:cs="Arial" w:ascii="Arial" w:hAnsi="Arial"/>
          <w:caps/>
          <w:sz w:val="22"/>
          <w:szCs w:val="22"/>
        </w:rPr>
        <w:t xml:space="preserve">: </w:t>
      </w:r>
      <w:r>
        <w:rPr>
          <w:rFonts w:cs="Arial" w:ascii="Arial" w:hAnsi="Arial"/>
          <w:bCs/>
          <w:caps/>
          <w:sz w:val="22"/>
          <w:szCs w:val="22"/>
        </w:rPr>
        <w:t>Requerimento n° 88/2020 – Wilson rodrigues - Requer informações sobre os proprietários e terrenos do Distrito Industrial Valentin Tomazella. Requerimento n° 89/2020 – jânio sérgio gurjon - Solicita informações com relação à BIODESINFECÇÃO, conforme questionamentos sobre o processo de sanitização, que vários cidadãos apresentaram a este vereador sobre a licitação realizada para esse fim, no valor de R$ 279.000,00. Requerimento n° 90/2020 - josÉ alfredo perez cantori e eliel prioli - Solicitam a ampliação do pagamento de 20% de adicional de insalubridade (como vem sendo feito aos profissionais da limpeza no setor de saúde de nossa cidade) para os demais funcionários que lidam diretamente com os doentes acometidos por COVID-19. Requerimento n° 91/2020 – jânio sérgio gurjon - Requer informações sobre a construção de uma praça e academia ao ar livre nos bairros Colina dos sonhos 1 e 2, pois os moradores estão procurando este vereador a fim de saber se o projeto será ou não executado pelo Executivo Municipal. Requerimento n° 92/2020 - jânio sérgio gurjon - Requer informações sobre a reforma solicitada no prédio da Rodoviária, bem como a reabertura da lanchonete, uma vez que os usuários querem saber se esta obra será executada pela atual gestão, ou não. Requerimento n° 93/2020 - jânio sérgio gurjon - Requer que sejam solicitadas informações ao Senhor Prefeito, com relação à COLOCAÇÃO DE UMA PLACA AO FINAL DA RUA MOACIR SEVIERI, BAIRRO SÃO FELIPE. Requerimento n° 94/2020 - antônio sérgio leal - Requer informações sobre os motivos pelos quais tem sido firmados contratos (a exemplo da troca do telhado do SAEMAP) com construtoras de outras cidades com situação grave de COVID-19 e que trazem funcionários para trabalhar em Monte Azul Paulista, mesmo aqui tendo mão de obra especializada. Também requer informações sobre se foram feitos estudos acerca dessa questão pela saúde pública e os possíveis impactos em nossa cidade. Requerimento n° 95/2020 – antônio sérgio leal - Requer informações sobre o porquê da Prefeitura Municipal não estar pagando o FGTS e o INSS dos funcionários, bem como os precatórios. Segundo informações que esse vereador RECEBEU, os valores já ultrapassam os dois milhões de reais e podem complicar a Prefeitura Municipal caso não sejam pagos. Requerimento n° 96/2020 - antônio sérgio leal - Solicita informações sobre os motivos pelos quais a Prefeitura Municipal parou as obras do Parque Denise, Campos do Ciapina e Centro de Lazer e demais obras nesse sentido. Requerimento n° 97/2020 - antônio sérgio leal - Solicita informações sobre o montante de 1,5 milhÕES de reais gasto com limpeza e conservação de vias públicas, inclusive com recapeamento feito com má qualidade ou que ainda não foram feitos por atraso no cronograma. Requerimento n° 98/2020 - antônio sérgio leal - Considerando a retirada de entulho e lixo do Distrito Industrial e seu depósito na antiga estrada que leva à Marcondésia, requer informações sobre se a CETESB autorizou esse novo depósito. Requerimento n° 99/2020 – wilson rodrigues - Solicita que o Sr. Presidente tome as devidas providências para cumprir o artigo 112, item VI do Regimento Interno, uma vez que, na última sessão, ocorreu interrupção de fala de colega na Tribuna mesmo sendo advertido pelo Sr. Presidente mais de uma vez. OS REQUERIMENTOS FORAM DESPACHADOS PARA PRÓXIMA ORDEM DO DIA. Indicação n° 74/2020 – Antônio da costa filho - Solicita que as ruas do novo loteamento santa helena 2 recebam pintura de solo e sinalização correta de trânsito, uma vez que ainda não existem calçadas naquele espaço e as pessoas estão correndo perigo ao transitar pelo meio da rua. Indicação n° 75/2020 – Antônio da costa filho -</w:t>
      </w:r>
      <w:r>
        <w:rPr>
          <w:bCs/>
          <w:caps/>
          <w:sz w:val="22"/>
          <w:szCs w:val="22"/>
        </w:rPr>
        <w:t xml:space="preserve"> </w:t>
      </w:r>
      <w:r>
        <w:rPr>
          <w:rFonts w:cs="Arial" w:ascii="Arial" w:hAnsi="Arial"/>
          <w:bCs/>
          <w:caps/>
          <w:sz w:val="22"/>
          <w:szCs w:val="22"/>
        </w:rPr>
        <w:t>Solicita conserto no buraco aberto pelo SAEMAP na R. Angelo Sasso, defronte a nova Creche, uma vez que o local está perigoso com os desvios que os veículos fazem para não cair no buraco, podendo até colocar em risco os pedestres na via e demais condutores. Indicação n° 76/2020 – Antônio da costa filho - Solicita a construção de redutores de velocidade nos pontos onde são necessários em todo o Jardim Califórnia, já que os motoristas não respeitam os limites de velocidade e estão colocando outros condutores e pedestres em risco. Indicação n° 77/2020 – Wilson rodrigues - Solicita a instalação de refletores ornamentais ao redor da EMEF Aureliano Junqueira Franco, por se tratar de um prédio histórico que faz parte da memória de todos os monte-azulenses e que merece um destaque noturno, já que vive às escuras. Indicação n° 78/2020 – eliel prioli - Solicita a troca de lâmpadas em torno do Terminal Rodoviário Generozo Plaza (pois, há 10 lâmpadas queimadas, o que tem deixado o local muito escuro, favorecendo a prática de atos criminosos por lá). Indicação n° 79/2020 – eliel prioli - Solicita a sinalização adequada e abertura no canteiro da Av. Liscano Coelho Blanco, nas imediações da Citrícola Monte Santo, onde os caminhões atravessam o canteiro central para conseguirem manobrar e usar a balança do estabelecimento citado. Indicação n° 80/2020 – eliel prioli - Solicita a construção de um redutor de velocidades na Av. Eduardo MACHADO, no início do bairro Nestor Elias David, pois a avenida está com apenas um dos lados asfaltados, e o trânsito de veículos e PEDESTRES é CONCENTRADO podendo provocar acidentes, o que levou os moradores do novo bairro solicitarem tal benfeitoria com urgência. Indicação n° 81/2020 – eliel prioli - Solicita a abertura do canteiro da Av. Eduardo Machado, defronte o Bar do Nego para a passagem de cadeirantes, conforme pedido do próprio proprietário do estabelecimento que testemunha regularmente os cadeirantes sendo obrigados a contornar toda a avenida para passar de um lado para o outro. Indicação n° 82/2020 – josé alfredo perez cantori e orival alves - SolicitaM melhoria na iluminação pública das Avenidas da Saudade e Antônio Correia. Os vereadores justificam que este pedido é bastante antigo e que os moradores do São Francisco e demais usuários dessas vias reclamam deste problema com frequência. Indicação n° 83/2020 – jânio sérgio gurjon - Indica a limpeza da área destinada para a construção de uma Praça no Jardim Califórnia. Segundo os moradores, há muito mato no espaço, que está atraindo diversos animais peçonhentos para o local e colocando em risco os moradores. Indicação n° 84/2020 – igor fonzar plaza - Indica a instalação de lâmpadas de LED em todas as avenidas, conforme pedido dos moradores em diversos bairros da cidade. Indicação n° 85/2020 – igor fonzar plaza - Indica a revitalização de todas as rotatórias de nossa cidade, com plantas ornamentais, iluminação pública, placas de sinalização e outras benfeitorias que por ventura se acharem adequadas para esses espaços. Indicação n° 86/2020 – igor fonzar plaza e eliel prioli - Solicitam a construção da praça e revitalização de área verde no bairro Paulo Gurjon, já que é um pedido antigo dos moradores e que vem sendo questionando com insistência sobre esse assunto. Indicação n° 87/2020 – igor fonzar plaza - Indica a pavimentação com asfalto de todas as aberturas de canteiro existentes na cidade e que estão na terra, causando poeira, barro e estando com buracos podendo, inclusive, causar acidentes. Indicação n° 88/2020 – Antônio da costa filho - Solicita que a Prefeitura Municipal intermedeie junto a CPFL para retirar dois postes que estão no meio da R. Fausto Antônio Zangrando e Jovita Pereira Plaza. Este fato ocorreu após a abertura do prolongamento dessas ruas no novo Bairro Santa Helena 2. AS INDICAÇÕES FORAM DESPACHADAS PARA O PREFEITO MUNICIPAL. Moção n° 12/2020 – TODOS OS VEREADORES - Moção de congratulações e aplausos ao Padre João Nicácio Pereira pelos dez anos de sacerdócio e trabalho em prol da fé.</w:t>
      </w:r>
      <w:r>
        <w:rPr>
          <w:rFonts w:cs="Arial" w:ascii="Arial" w:hAnsi="Arial"/>
          <w:b/>
          <w:bCs/>
          <w:caps/>
          <w:sz w:val="22"/>
          <w:szCs w:val="22"/>
        </w:rPr>
        <w:t xml:space="preserve"> </w:t>
      </w:r>
      <w:r>
        <w:rPr>
          <w:rFonts w:cs="Arial" w:ascii="Arial" w:hAnsi="Arial"/>
          <w:caps/>
          <w:sz w:val="22"/>
          <w:szCs w:val="22"/>
        </w:rPr>
        <w:t xml:space="preserve">Na </w:t>
      </w:r>
      <w:r>
        <w:rPr>
          <w:rFonts w:cs="Arial" w:ascii="Arial" w:hAnsi="Arial"/>
          <w:b/>
          <w:caps/>
          <w:sz w:val="22"/>
          <w:szCs w:val="22"/>
          <w:u w:val="single"/>
        </w:rPr>
        <w:t>SEGUNDA PARTE</w:t>
      </w:r>
      <w:r>
        <w:rPr>
          <w:rFonts w:cs="Arial" w:ascii="Arial" w:hAnsi="Arial"/>
          <w:caps/>
          <w:sz w:val="22"/>
          <w:szCs w:val="22"/>
        </w:rPr>
        <w:t xml:space="preserve"> dos trabalhos, que é a </w:t>
      </w:r>
      <w:r>
        <w:rPr>
          <w:rFonts w:cs="Arial" w:ascii="Arial" w:hAnsi="Arial"/>
          <w:b/>
          <w:caps/>
          <w:sz w:val="22"/>
          <w:szCs w:val="22"/>
          <w:u w:val="single"/>
        </w:rPr>
        <w:t>ORDEM DO DIA</w:t>
      </w:r>
      <w:r>
        <w:rPr>
          <w:rFonts w:cs="Arial" w:ascii="Arial" w:hAnsi="Arial"/>
          <w:caps/>
          <w:sz w:val="22"/>
          <w:szCs w:val="22"/>
        </w:rPr>
        <w:t xml:space="preserve">, estavam em discussão e votação os </w:t>
      </w:r>
      <w:bookmarkStart w:id="0" w:name="_Hlk38453639"/>
      <w:r>
        <w:rPr>
          <w:rFonts w:cs="Arial" w:ascii="Arial" w:hAnsi="Arial"/>
          <w:caps/>
          <w:sz w:val="22"/>
          <w:szCs w:val="22"/>
        </w:rPr>
        <w:t>REQUERIMENTOS Nº 88 A 99/2020 E MOÇÃO Nº 12/2020</w:t>
      </w:r>
      <w:bookmarkEnd w:id="0"/>
      <w:r>
        <w:rPr>
          <w:rFonts w:cs="Arial" w:ascii="Arial" w:hAnsi="Arial"/>
          <w:caps/>
          <w:sz w:val="22"/>
          <w:szCs w:val="22"/>
        </w:rPr>
        <w:t>, tendo sido todos aprovados em única discussão e votação. N</w:t>
      </w:r>
      <w:r>
        <w:rPr>
          <w:rFonts w:eastAsia="Helvetica" w:cs="Arial" w:ascii="Arial" w:hAnsi="Arial"/>
          <w:caps/>
          <w:sz w:val="22"/>
          <w:szCs w:val="22"/>
        </w:rPr>
        <w:t xml:space="preserve">a </w:t>
      </w:r>
      <w:r>
        <w:rPr>
          <w:rFonts w:eastAsia="Helvetica" w:cs="Arial" w:ascii="Arial" w:hAnsi="Arial"/>
          <w:b/>
          <w:caps/>
          <w:sz w:val="22"/>
          <w:szCs w:val="22"/>
          <w:u w:val="single"/>
        </w:rPr>
        <w:t>TERCEIRA PARTE</w:t>
      </w:r>
      <w:r>
        <w:rPr>
          <w:rFonts w:eastAsia="Helvetica" w:cs="Arial" w:ascii="Arial" w:hAnsi="Arial"/>
          <w:caps/>
          <w:sz w:val="22"/>
          <w:szCs w:val="22"/>
        </w:rPr>
        <w:t xml:space="preserve"> dos trabalhos, que é a </w:t>
      </w:r>
      <w:r>
        <w:rPr>
          <w:rFonts w:eastAsia="Helvetica" w:cs="Arial" w:ascii="Arial" w:hAnsi="Arial"/>
          <w:b/>
          <w:caps/>
          <w:sz w:val="22"/>
          <w:szCs w:val="22"/>
          <w:u w:val="single"/>
        </w:rPr>
        <w:t>EXPLICAÇÃO PESSOAL</w:t>
      </w:r>
      <w:r>
        <w:rPr>
          <w:rFonts w:eastAsia="Helvetica" w:cs="Arial" w:ascii="Arial" w:hAnsi="Arial"/>
          <w:caps/>
          <w:sz w:val="22"/>
          <w:szCs w:val="22"/>
        </w:rPr>
        <w:t xml:space="preserve">, o vereador </w:t>
      </w:r>
      <w:r>
        <w:rPr>
          <w:rFonts w:cs="Arial" w:ascii="Arial" w:hAnsi="Arial"/>
          <w:caps/>
          <w:color w:val="222222"/>
          <w:kern w:val="0"/>
          <w:sz w:val="22"/>
          <w:szCs w:val="22"/>
        </w:rPr>
        <w:t xml:space="preserve">Jânio Sérgio Gurjon comentou sobre o Projeto de Lei nº 989/2020, afirmando que ocorreu, na última sessão, exposição de opiniões contrárias e favoráveis. O vereador afirmou que requerer a retirada do vereador do plenário é requerer a retirada do eleitor da sessão, e está representando o povo, independentemente do voto de cada um dos cidadãos. O vereador comentou que, por serem representantes do povo é dever dos vereadores zelar pela redação das leis de forma correta e, comentou que se fosse avisado sobre a mudança em questão, teria sido favorável à aprovação do projeto. O vereador José Alfredo Perez Cantori comentou que o vereador Jânio Sérgio Gurjon estava certo na questão da correção dos itens suprimidos por um erro técnico, de digitação na Casa de Leis, e que a Comissão de Finanças e Orçamento pediu a supressão do item correto, mas a secretaria da Casa de Leis digitou errado. Pediu desculpas ao colega vereador Jânio Sérgio Gurjon por esse lapso da última sessão. Também comentou sobre suas propostas apresentadas nessa sessão ordinária e sobre o Projeto de Lei nº 994/2020, sobre uma proposta de alteração de tamanhos de terrenos para as pessoas de menor renda. O vereador Antônio Sérgio Leal comentou sobre um problema de uso de máquinas da Prefeitura e de empresas contratadas para prestar serviços e também questionou os gastos com a reforma e manutenção dos campos de futebol do município, apresentando valores exorbitantes para um serviço que não é executado, deixando a população no descaso. Finalizou explicando seus Requerimentos apresentados nessa sessão. O vereador Wilson Rodrigues comentou sobre a Saúde Pública Municipal que está de parabéns, bem como a reforma do Parque Ecológico, que ficou muito bonito. Também comentou sobre suas propostas apresentadas nessa sessão ordinária e explicou seu requerimento, pedindo que os vereadores que interrompem os colegas sejam retirados da sessão, caso não respeitem. Afirmou que pensou que os vereadores receberiam bem essa proposta, já que tanto se fala em parceria e amizade entre todos e que, como isso foi feito para um vereador que é educador, esperava uma postura diferente do mesmo. O Sr. Presidente, Eliel Prioli comentou suas proposições apresentadas nessa sessão ordinária, justificando os pedidos. Comentou sobre o Projeto de Lei nº 994/2020 afirmando que entende que a possibilidade de criar novos loteamentos com terrenos à preços reduzidos talvez beneficie as pessoas com menor renda. O presidente comentou para o vereador Jânio Sérgio Gurjon que é preciso aceitar o entendimento da comissão de Finanças e Orçamento sobre a matéria do Projeto de Lei nº 989/2020 e pediu que o vereador não se preocupe quanto à questão do Requerimento nº 99/2020, pois nessa Casa de Leis não existe a possibilidade de um vereador ser retirado deste plenário por expressão de suas opiniões, desde que respeite os demais pares. </w:t>
      </w:r>
      <w:r>
        <w:rPr>
          <w:rFonts w:eastAsia="Helvetica" w:cs="Arial" w:ascii="Arial" w:hAnsi="Arial"/>
          <w:caps/>
          <w:sz w:val="22"/>
          <w:szCs w:val="22"/>
        </w:rPr>
        <w:t xml:space="preserve">E nada mais havendo a ser tratado, o Presidente, Sr. Eliel Prioli cumprimentou o público presente nesta sessão, comunicando que a próxima Sessão Ordinária será realizada no dia 06 de julho de 2020, às 20 horas, segunda-feira, lavrando-se a presente ata por mim, José Alfredo Peres Cantori, 1º secretário. </w:t>
      </w:r>
    </w:p>
    <w:p>
      <w:pPr>
        <w:pStyle w:val="Normal"/>
        <w:jc w:val="both"/>
        <w:rPr>
          <w:rFonts w:ascii="Arial" w:hAnsi="Arial" w:eastAsia="Helvetica" w:cs="Arial"/>
          <w:caps/>
          <w:color w:val="222222"/>
          <w:kern w:val="0"/>
          <w:sz w:val="22"/>
          <w:szCs w:val="22"/>
        </w:rPr>
      </w:pPr>
      <w:r>
        <w:rPr>
          <w:rFonts w:eastAsia="Helvetica" w:cs="Arial" w:ascii="Arial" w:hAnsi="Arial"/>
          <w:caps/>
          <w:color w:val="222222"/>
          <w:kern w:val="0"/>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r>
    </w:p>
    <w:p>
      <w:pPr>
        <w:pStyle w:val="Normal"/>
        <w:jc w:val="center"/>
        <w:rPr/>
      </w:pPr>
      <w:r>
        <w:rPr>
          <w:rFonts w:eastAsia="Helvetica" w:cs="Arial" w:ascii="Arial" w:hAnsi="Arial"/>
          <w:caps/>
          <w:sz w:val="22"/>
          <w:szCs w:val="22"/>
        </w:rPr>
        <w:t>_______________________   ________________________   ________________________</w:t>
      </w:r>
    </w:p>
    <w:p>
      <w:pPr>
        <w:pStyle w:val="Normal"/>
        <w:jc w:val="center"/>
        <w:rPr/>
      </w:pPr>
      <w:r>
        <w:rPr>
          <w:rFonts w:eastAsia="Helvetica" w:cs="Arial" w:ascii="Arial" w:hAnsi="Arial"/>
          <w:caps/>
          <w:sz w:val="22"/>
          <w:szCs w:val="22"/>
        </w:rPr>
        <w:t>_______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Yiv4108260098msonormal">
    <w:name w:val="yiv4108260098msonormal"/>
    <w:basedOn w:val="Normal"/>
    <w:qFormat/>
    <w:pPr>
      <w:spacing w:before="100" w:after="100"/>
    </w:pPr>
    <w:rPr>
      <w:kern w:val="0"/>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0-06-23T14:12:00Z</cp:lastPrinted>
  <dcterms:modified xsi:type="dcterms:W3CDTF">2020-06-23T18:17:00Z</dcterms:modified>
  <cp:revision>35</cp:revision>
  <dc:subject/>
  <dc:title> 	</dc:title>
</cp:coreProperties>
</file>