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1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bemos que a implantação de mão única de direção em determinados logradouros depende de análises técnicas relacionadas com o fluxo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tatamos também, que é intensa e frequente a movimentação de veículos na Rua São Pedro, especialmente no trecho compreendido entre a Praça Rio Branco e a Escola Aureliano Junqueira F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uitos motoristas dirigem seus veículos, naquele local, sem as cautelas necessárias, ocasionando constantes situações de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úmeros  munícipes que residem na região estão preocupados com a situação e reclamam de providências por parte do poder público municipal.  Fomos inclusive, procurados por alguns deles, que solicitam nossa intermediação para a solução do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tal fato, e em apoio à justa reivindicação daqueles mor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EQUEREMOS</w:t>
      </w:r>
      <w:r>
        <w:rPr/>
        <w:t>, na forma regimental, e após ouvido o plenário desta Casa, seja oficiado ao Exmo. Prefeito Municipal para que este determine, junto ao seu setor competente, que sejam procedidos levantamentos indispensáveis a serem utilizados na definição da necessidade e viabilidade de implantação de sentido único de direção na rua São Pedro, especialmente no trecho compreendido entre a Praça Rio Branco e a Escola Aureliano Junqueira Franco, levando-se em conta suas características viárias e de tráfego no contexto da sua área de influência, autorizando, posteriormente, se for o caso, a adoção das providências que se fizerem cabíveis à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5 de fevereir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- Marta Maria Almeida de Lar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5T14:46:00Z</cp:lastPrinted>
  <dcterms:modified xsi:type="dcterms:W3CDTF">2005-02-15T17:48:00Z</dcterms:modified>
  <cp:revision>10</cp:revision>
  <dc:subject/>
  <dc:title> 	</dc:title>
</cp:coreProperties>
</file>