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2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questão da gravidez na adolescência vem se constituindo em preocupante problema social.  E tudo isso, muitas vezes, em consequência de uma falta de conscientização da nossa juventud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>A administração pública municipal, que tem como responsabilidade desenvolver o bem-estar social da comunidade, precisa e deve contribuir para pelo menos minimizar o problema em noss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ce ao exp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EQUEREMOS</w:t>
      </w:r>
      <w:r>
        <w:rPr/>
        <w:t>, na forma regimental, e após ouvido o plenário desta Casa, seja oficiado ao Exmo. Prefeito Municipal sugerindo que S.Exa. determine, junto ao setor compet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e sejam desenvolvidos estudos visando a elaboração de uma cartilha de orientação à prevenção da gravidez na adolesc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e, para evitar gastos do município com a elaboração do projeto, procure parceria com a iniciativa privada para confecção da cartilha, especialmente laboratórios e universidad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Que haja um planejamento adequado na distribuição da cartilha, para que ela realmente atinja a população al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5 de fevereir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- Marta Maria Almeida de Lara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veread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5T14:56:00Z</cp:lastPrinted>
  <dcterms:modified xsi:type="dcterms:W3CDTF">2005-02-15T17:58:00Z</dcterms:modified>
  <cp:revision>11</cp:revision>
  <dc:subject/>
  <dc:title> 	</dc:title>
</cp:coreProperties>
</file>