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manutenção da estação de esgoto localizada n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cidadãos do entorno da Rua São João, Loteamento Baraldi e Jardim dos Ipês procuraram por este vereador para buscar informações sobre o mau cheiro disseminado pela estação de esgoto que se encontra na área verde do Residencial Jardim dos Ipê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o mau cheiro que chega a ser insuportável, também o bueiro está necessitando de limpeza, uma vez que há vegetações proliferando dentro do mesm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30T14:38:00Z</cp:lastPrinted>
  <dcterms:modified xsi:type="dcterms:W3CDTF">2020-06-30T17:38:00Z</dcterms:modified>
  <cp:revision>28</cp:revision>
  <dc:subject/>
  <dc:title/>
</cp:coreProperties>
</file>