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90/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caminhar para o setor competente esta proposta visando um estudo quanto à iluminação por lâmpadas de LEDS das áreas verdes de nossa cidade, como também a poda dos galhos mais baixos como forma de promover uma visão do que está acontecendo nessas áreas quer seja no período diurno ou noturno.</w:t>
      </w:r>
    </w:p>
    <w:p>
      <w:pPr>
        <w:pStyle w:val="Normal"/>
        <w:jc w:val="center"/>
        <w:rPr>
          <w:rFonts w:ascii="Segoe UI" w:hAnsi="Segoe UI" w:cs="Segoe UI"/>
        </w:rPr>
      </w:pPr>
      <w:r>
        <w:rPr>
          <w:rFonts w:cs="Segoe UI" w:ascii="Segoe UI" w:hAnsi="Segoe UI"/>
          <w:sz w:val="28"/>
          <w:szCs w:val="28"/>
        </w:rPr>
        <w:t>JUSTIFICATIVA</w:t>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foi indicação deste vereador a abertura das áreas verdes para que a população tenha acesso às mesmas, pois são partes integrantes da paisagem urbanística, bem como um bem superimportante para o contato com a natureza.</w:t>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abertura dessas áreas contribui para que os cidadãos tenham realmente a participação e conhecimento dessas áreas.</w:t>
      </w:r>
    </w:p>
    <w:p>
      <w:pPr>
        <w:pStyle w:val="Normal"/>
        <w:ind w:firstLine="141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abertura dessas áreas trouxe motivos para uma maior fiscalização e controle da prefeitura, não só no que tangem a conservação, mas também no que concerne à vigilância no sentido de que as mesmas não virem objetos de depósito de lixo, local em que possa ocorrer a marginalidade, dentre outras mazelas propiciadas pelo vandalismo.</w:t>
      </w:r>
    </w:p>
    <w:p>
      <w:pPr>
        <w:pStyle w:val="Normal"/>
        <w:ind w:firstLine="1418"/>
        <w:jc w:val="both"/>
        <w:rPr>
          <w:rFonts w:ascii="Arial" w:hAnsi="Arial" w:cs="Arial"/>
          <w:sz w:val="24"/>
          <w:szCs w:val="24"/>
        </w:rPr>
      </w:pPr>
      <w:r>
        <w:rPr>
          <w:rFonts w:cs="Arial" w:ascii="Arial" w:hAnsi="Arial"/>
          <w:b/>
          <w:sz w:val="24"/>
          <w:szCs w:val="24"/>
        </w:rPr>
        <w:t>Enfatizo ainda</w:t>
      </w:r>
      <w:r>
        <w:rPr>
          <w:rFonts w:cs="Arial" w:ascii="Arial" w:hAnsi="Arial"/>
          <w:sz w:val="24"/>
          <w:szCs w:val="24"/>
        </w:rPr>
        <w:t xml:space="preserve"> que essa necessidade corrobora para que não tenhamos problemas com essas áreas que podem ser tomadas como local benéfico propiciando momentos aos moradores junto à natureza, porém caso as mesmas continuem na escuridão, poderemos vê-las, como já vem acontecendo, como local que abriga situações impróprias aos moradores, uma vez que segundo informações, foram vistas pessoas utilizando as mesmas para consumo de drogas ilícitas, como também, devido a treva em que as  mesmas se encontram, acabam sendo refúgio para a marginalidade.</w:t>
      </w:r>
    </w:p>
    <w:p>
      <w:pPr>
        <w:pStyle w:val="Normal"/>
        <w:jc w:val="center"/>
        <w:rPr/>
      </w:pPr>
      <w:r>
        <w:rPr>
          <w:rFonts w:cs="Segoe UI" w:ascii="Segoe UI" w:hAnsi="Segoe UI"/>
        </w:rPr>
        <w:t>Monte Azul Paulista, 30 de junho de 2020.</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6-30T14:40:00Z</cp:lastPrinted>
  <dcterms:modified xsi:type="dcterms:W3CDTF">2020-06-30T17:40:00Z</dcterms:modified>
  <cp:revision>28</cp:revision>
  <dc:subject/>
  <dc:title/>
</cp:coreProperties>
</file>