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área verde localizada no residencial Jardim dos Ipês seja transformada em uma praça (divisa com o Estádio do Atlético, com a Loja Maçônica, bem como com os moradores da Rua São Joã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a necessidade de construção de uma praça, solicitada por moradores, já que no referido residencial carece dessa benfeitoria e consequentemente da instalação de uma academia ao ar livre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 xml:space="preserve">essa necessidade de transformação seguindo os princípios das leis quanto a essa realidade, </w:t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inda que seja realizado um estudo ancorado em leis para ver se esse pedido pode acontecer sem infringir as normas e padrões vigentes que sustentam as áreas verdes. 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essa indicação, solicito que se a mesma for atendida, que a praça seja iluminada com lâmpadas de leds, que atenda à resolução em vigor, já que isso beneficia os munícipes, o setor público com menos gastos de energia, podendo também receber dispositivos fotovoltai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30T14:42:00Z</cp:lastPrinted>
  <dcterms:modified xsi:type="dcterms:W3CDTF">2020-06-30T17:43:00Z</dcterms:modified>
  <cp:revision>28</cp:revision>
  <dc:subject/>
  <dc:title/>
</cp:coreProperties>
</file>