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providenciar a criação de uma praça na área existente ao lado da CEMEI Lizetti, no Bairro Barald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o lado do CEMEI Lizetti Ciampolini Lottti Carminati há uma área que é motivo de questionamentos por parte de moradores do Residencial Baraldi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essa área poderia ser aproveitada para a construção de uma praça voltada ao lazer para as pessoas que residem no referido bairro, como ressaltam moradores que se dizem inconformados com o desperdício desse espaço que por tanto tempo permanece em desuso, pois somente o mato toma conta do lugar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 local poderia ser realmente mais bem aproveitado como sugerem moradores, que se fosse utilizado para a construção de uma praça, academia ao ar livre, isso consequentemente traria mais beleza à paisagem urbanística, bem como valorizaria muito mais o bairro, contribuindo para ampliação do verde em nossa cidade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30T14:48:00Z</cp:lastPrinted>
  <dcterms:modified xsi:type="dcterms:W3CDTF">2020-06-30T17:49:00Z</dcterms:modified>
  <cp:revision>28</cp:revision>
  <dc:subject/>
  <dc:title/>
</cp:coreProperties>
</file>