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ção de iluminação pública e sinalização adequada no trecho compreendido entre es rotatórias da Bandeira e do Bairro Baraldi, incluindo tal projeto no Orçamento de 2021, a ser enviado para esta Casa de L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número de pessoas, que utilizam o anel viário, especialmente entre a </w:t>
      </w:r>
      <w:r>
        <w:rPr>
          <w:rFonts w:cs="Segoe UI" w:ascii="Segoe UI" w:hAnsi="Segoe UI"/>
          <w:b/>
          <w:sz w:val="24"/>
          <w:szCs w:val="24"/>
        </w:rPr>
        <w:t>Rotatória da Bandeira na Via de Acesso Sebastião Fioreze e a Avenida Liscano Coelho Blanco</w:t>
      </w:r>
      <w:r>
        <w:rPr>
          <w:rFonts w:cs="Segoe UI" w:ascii="Segoe UI" w:hAnsi="Segoe UI"/>
          <w:sz w:val="24"/>
          <w:szCs w:val="24"/>
        </w:rPr>
        <w:t xml:space="preserve"> sentido bairro Baraldi para realizar caminhadas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ausência de sinalização e iluminação pública do referido trecho, indico ao Excelentíssimo Senhor Prefeito a realização de estudos técnicos e da possibilidade de providenciar a inclusão como projeto de obras a ser incluída na Lei Orçamentária Anual – LOA, no exercício de 2021, visando buscar melhorias no trecho do anel viário para os usuários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ais melhorias de sinalização e iluminação podem evitar acidentes no local, pois muitos motoristas relatam a esse vereador, que dependendo do horário há certa dificuldade de identificar pedestres na beira da avenida, no momento que está escurecen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30T14:54:00Z</cp:lastPrinted>
  <dcterms:modified xsi:type="dcterms:W3CDTF">2020-06-30T17:54:00Z</dcterms:modified>
  <cp:revision>28</cp:revision>
  <dc:subject/>
  <dc:title/>
</cp:coreProperties>
</file>