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61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Jul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O.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comunicar Vossa Senhoria, que no dia 27 de Julho próximo, das 8:00 às 12:00 horas, (Domingo),  será realizado as provas do concurso público desta Câmara Municipal, na EMEF. Cel.Aureliano Junqueira Franco, nesta cidade, onde solicitamos suas providências de praxe, para que seja mantido a ordem e segurança das pessoas que participarão das prov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e Vossa Senhoria no atendimento do presente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MARILDO ROBERTO BASSI, </w:t>
      </w:r>
    </w:p>
    <w:p>
      <w:pPr>
        <w:pStyle w:val="Normal"/>
        <w:jc w:val="both"/>
        <w:rPr/>
      </w:pPr>
      <w:r>
        <w:rPr/>
        <w:t>DD.COMANDANTE DO DESTACAMENTO DA POLÍCIA MILITA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07T09:17:00Z</cp:lastPrinted>
  <dcterms:modified xsi:type="dcterms:W3CDTF">2003-07-07T12:18:00Z</dcterms:modified>
  <cp:revision>10</cp:revision>
  <dc:subject/>
  <dc:title> 	</dc:title>
</cp:coreProperties>
</file>