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4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cretaria de Estado da Saúde é responsável pela realização dos levantamentos epidemiológicos das doenças bucais nos municípios do Estado, abrangendo determinada população alvo, que geralmente são os participantes das unidades escolares.  A execução do serviço compete a cada Prefeitura Municipal, através do seu órgã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feridos levantamentos são realizados bi-anualmente.  O último ocorreu em 2002.  Acredita-se que, para este ano, as providências de planejamento já estejam sendo inic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so município ainda não foi beneficiado com a execução dessa atividade, que tem como objetivo a avaliação e conhecimento da situação de prevalência das doenças bucais da população al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siderando o exposto, e levando-se em conta o interesse da noss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REQUEREMOS</w:t>
      </w:r>
      <w:r>
        <w:rPr/>
        <w:t>, na forma regimental, e após ouvido o plenário desta Casa, seja oficiado ao Exmo. Prefeito Municipal para que este, com as prerrogativas do seu cargo, e no interesse da população do nosso município, entre em entendimentos com a Secretaria de Estado da Saúde pleiteando a realização do levantamento das doenças bucais de noss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15 de fevereiro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- Marta Maria Almeida de Lara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vereado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5T15:19:00Z</cp:lastPrinted>
  <dcterms:modified xsi:type="dcterms:W3CDTF">2005-02-15T18:19:00Z</dcterms:modified>
  <cp:revision>11</cp:revision>
  <dc:subject/>
  <dc:title> 	</dc:title>
</cp:coreProperties>
</file>