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REQUERIMENTO N° 100 / 2020</w:t>
      </w:r>
    </w:p>
    <w:p>
      <w:pPr>
        <w:pStyle w:val="Normal"/>
        <w:spacing w:lineRule="auto" w:line="240" w:before="0" w:after="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  <w:shd w:fill="FFFFFF" w:val="clear"/>
        </w:rPr>
        <w:t xml:space="preserve"> os inúmeros questionamentos dos cidadãos </w:t>
      </w:r>
      <w:r>
        <w:rPr>
          <w:rFonts w:cs="Segoe UI" w:ascii="Segoe UI" w:hAnsi="Segoe UI"/>
        </w:rPr>
        <w:t>sobre o processo de contratação da empresa de transporte urbano que está atendendo nosso municíp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Segoe UI" w:hAnsi="Segoe UI" w:cs="Segoe UI"/>
          <w:b/>
          <w:b/>
          <w:bCs/>
          <w:shd w:fill="FFFFFF" w:val="clear"/>
        </w:rPr>
      </w:pPr>
      <w:r>
        <w:rPr>
          <w:rFonts w:cs="Segoe UI" w:ascii="Segoe UI" w:hAnsi="Segoe UI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hd w:fill="FFFFFF" w:val="clear"/>
        </w:rPr>
        <w:t>Requeiro</w:t>
      </w:r>
      <w:r>
        <w:rPr>
          <w:rFonts w:cs="Segoe UI" w:ascii="Segoe UI" w:hAnsi="Segoe UI"/>
          <w:shd w:fill="FFFFFF" w:val="clear"/>
        </w:rPr>
        <w:t xml:space="preserve"> a Vossa Excelência nos termos do art. 160, inciso VIII, do Regimento Interno conjugado com § 2°, do art. 15, da Lei Orgânica do Município, no prazo de 15 dias, que, ouvido a Mesa, sejam solicitadas informações ao Senhor Prefeito, com relação à CONTRATAÇÃO DE EMPRESA PARA TRANSPORTE URBANO, </w:t>
      </w:r>
      <w:r>
        <w:rPr>
          <w:rFonts w:cs="Segoe UI" w:ascii="Segoe UI" w:hAnsi="Segoe UI"/>
        </w:rPr>
        <w:t>para que o executivo apresente a este vereador a documentação que passo a apresentar a seguir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Ato constitutivo, devidamente registrado nos órgãos competente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Inscrição no Cadastro Nacional das Pessoas Jurídicas – CNPJ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Inscrição no Cadastro de Contribuintes Mobiliários – CCM - do Município em que estiver localizada a sua sed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Prova da regularidade fiscal perante as fazendas federal, estadual e municipal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 xml:space="preserve">Prova de regularidade perante o Instituto Nacional de Seguridade Social - INSS e o Fundo de Garantia por Tempo de Serviço – FGTS; 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comprovação de frota operacional de, no mínimo, 2 (dois) veícul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Certificado de Propriedade do Veículo - CRV em nome da operadora ou como arrendatária no caso de arrendamento mercantil ou leas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Certificado de Registro e Licenciamento do Veículo - CRLV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Comprovante de aprovação em vistoria técnic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Comprovante de regularidade perante o Programa de Inspeção e Manutenção de Veículos em Uso - I/M-S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Comprovante de recolhimento do Seguro Obrigatório por Danos Pessoais Causados por Veículos Automotores de Via Terrestre - DPVAT, no código 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apólice de seguro de responsabilidade civil para danos corporais, materiais e morais a passageiros e terceir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Valor cobrado (tarifa) por cada pessoa que faz uso do transporte públic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Cópia do decreto de implantação do sistema devidamente publicado nos órgãos competent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color w:val="333333"/>
          <w:lang w:eastAsia="pt-BR"/>
        </w:rPr>
      </w:pPr>
      <w:r>
        <w:rPr>
          <w:rFonts w:eastAsia="Times New Roman" w:cs="Segoe UI" w:ascii="Segoe UI" w:hAnsi="Segoe UI"/>
          <w:lang w:eastAsia="pt-BR"/>
        </w:rPr>
        <w:t>Cópias da licitação, constando o nome das empresas participantes, bem como de toda a documentação que as mesmas apresentara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 xml:space="preserve">E qual é a Lei Municipal que autoriza </w:t>
      </w:r>
      <w:r>
        <w:rPr>
          <w:rFonts w:cs="Segoe UI" w:ascii="Segoe UI" w:hAnsi="Segoe UI"/>
          <w:shd w:fill="FFFFFF" w:val="clear"/>
        </w:rPr>
        <w:t>a concessão de serviço público de transporte público, conforme exigência do § 2°, do art. 61, da Lei Orgânic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Segoe UI" w:hAnsi="Segoe UI" w:eastAsia="Times New Roman" w:cs="Segoe UI"/>
          <w:lang w:eastAsia="pt-BR"/>
        </w:rPr>
      </w:pPr>
      <w:r>
        <w:rPr>
          <w:rStyle w:val="Normasindicesartigo"/>
          <w:rFonts w:cs="Segoe UI" w:ascii="Segoe UI" w:hAnsi="Segoe UI"/>
          <w:shd w:fill="FFFFFF" w:val="clear"/>
        </w:rPr>
        <w:t>Qual é o preço da</w:t>
      </w:r>
      <w:r>
        <w:rPr>
          <w:rFonts w:cs="Segoe UI" w:ascii="Segoe UI" w:hAnsi="Segoe UI"/>
          <w:shd w:fill="FFFFFF" w:val="clear"/>
        </w:rPr>
        <w:t>s tarifas do transporte público cobrado atualmente, fixadas pelo Executivo, tendo em vista a justa remuneração, segundo critérios estabelecidos em lei e qual o total arrecadado a partir da concessão públ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                      ANTÔNIO SÉRGIO LEAL                  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134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02T14:27:00Z</cp:lastPrinted>
  <dcterms:modified xsi:type="dcterms:W3CDTF">2020-07-02T18:28:00Z</dcterms:modified>
  <cp:revision>28</cp:revision>
  <dc:subject/>
  <dc:title> </dc:title>
</cp:coreProperties>
</file>