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dutores de velocidade na R. Manoel Rodrigues Villarinho, em Marcondésia, proximidades da escola e do começo da cidade, bem como na R. XV de Novembro e Alexandre Puglieri, todas em Marcondésia, de acordo com pedido de moradores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. Manoel Rodrigues Villarinho, no começo da cidade, já existe um redutor, que precisa ser trocado de lugar, pois foi construído exatamente na garagem de um morador. Ao sair e entrar com o carro, todas as vezes o assoalho recebe um solavanco e isso está danificando os veículos. É preciso reinstalá-lo um pouco antes desse mesmo local, pois os moradores assim o pediram para sua segurança. Nessa mesma rua, no antigo correio, imediações da escola, havia tachões que foram arrancados e nunca mais instalados, e segundo os funcionários da escola, é prudente que sejam colocados novamente para ajudar no tráfego durante a entrada e saída de crianças quando as aulas retornarem. Nas demais vias, são pedidos de moradores que estão preocupados com a velocidade com que os motoristas trafegam por esses espaç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1T16:37:00Z</cp:lastPrinted>
  <dcterms:modified xsi:type="dcterms:W3CDTF">2020-07-01T19:37:00Z</dcterms:modified>
  <cp:revision>28</cp:revision>
  <dc:subject/>
  <dc:title/>
</cp:coreProperties>
</file>