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1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uma indicação relatando a situação caótica que se encontra o asfalto na R. Manoel Rodrigues Villarinho Filho, em Marcondésia desde que o distrito serviu de desvio para as obras da Rodovia Armando Sales de Olivei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 indicação (22/2020) foi enviada em Fevereiro, e o Sr. Prefeito nos respondeu que encaminharia ao setor responsável para verificar a possibilidade de execu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scoamento da safra e deslocamento de sitiantes e fazendeiros tem causado transtornos no local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s estudos solicitados para o setor responsável para recapeamento asfáltico na R. Manoel Rodrigues Villarinho, perto do cemitério em Marcondésia decidiu: se será feito ou não, para que assim possamos responder aos sitiantes e fazendeiros que nos questionam a respeito dessa reiv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01T16:44:00Z</cp:lastPrinted>
  <dcterms:modified xsi:type="dcterms:W3CDTF">2020-07-01T19:45:00Z</dcterms:modified>
  <cp:revision>24</cp:revision>
  <dc:subject/>
  <dc:title> </dc:title>
</cp:coreProperties>
</file>