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inalização para que o tráfego de caminhões seja proibido nas vias Ernesto Ferro cruzamento com João Galhardo Fi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ram que, nesse local, existe um barranco muito perigoso e, ao passar caminhões pesados por ali, o asfalto pode ceder e acontecer um acidente gra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1T16:51:00Z</cp:lastPrinted>
  <dcterms:modified xsi:type="dcterms:W3CDTF">2020-07-01T19:52:00Z</dcterms:modified>
  <cp:revision>28</cp:revision>
  <dc:subject/>
  <dc:title/>
</cp:coreProperties>
</file>