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5 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, bem como, exercer a função de Fiscalização e Controle, de caráter político-administrativo com relação aos agentes políticos do município, Chefes de Divisão e  Vereadore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para que em face da Lei n° 1.311/2001 ( Programa Municipal de Apoio ao Estudante Universitário), nos seja fornecido os nomes dos estudantes beneficiados com a Bolsa de Estudos no ano de 2.004, respectivos cursos, valores e de que forma estão dando contra-partida ao benefício, ou seja, se estão prestando serviços para a Prefeitura, fazendo-se constar local e horário de trabalh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aos 28 de feverei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2-28T13:46:00Z</cp:lastPrinted>
  <dcterms:modified xsi:type="dcterms:W3CDTF">2005-02-28T16:46:00Z</dcterms:modified>
  <cp:revision>13</cp:revision>
  <dc:subject/>
  <dc:title> 	</dc:title>
</cp:coreProperties>
</file>