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 mato existente ao longo da Rua Ernesto Fe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 há uma preocupação com incêndios que possam ocorrer perto de suas residências devido o acúmulo de vegetação naquel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02T14:16:00Z</cp:lastPrinted>
  <dcterms:modified xsi:type="dcterms:W3CDTF">2020-07-02T17:16:00Z</dcterms:modified>
  <cp:revision>28</cp:revision>
  <dc:subject/>
  <dc:title/>
</cp:coreProperties>
</file>