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 morador de nossa cidade procurou este vereador questionando os valores cobrados pelo SAEMAP de sua residência, ainda em constru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alores foram de R$ 10,00 de taxa de coleta de lixo; R$ 10,00 de taxa de coleta de esgoto e R$ 20,00 pela cobrança de 10 mil litros de águ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umidor não teve lixo, nem esgoto coletados, tampouco gastou 10 mil litros de água, já que seu relógio claramente mostra o consumo de 1705 litr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informações necessárias junto ao SAEMAP e nos encaminhe os motivos pelos quais foram feitas essas cobranças de taxas de água, esgoto e coleta de lixo em uma residência ainda em construção, conforme questionamento apresentado pelo morador a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7-02T14:33:00Z</cp:lastPrinted>
  <dcterms:modified xsi:type="dcterms:W3CDTF">2020-07-06T12:43:00Z</dcterms:modified>
  <cp:revision>25</cp:revision>
  <dc:subject/>
  <dc:title> </dc:title>
</cp:coreProperties>
</file>